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Черчет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июля 2024 г.                                                                                      № 63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чет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6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Черчет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Черчет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Черчетского муниципального  образования, Положением о бюджетном процессе в Черчетском муниципальном образовании, Дума Черчет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Черчетского муниципального образования от 26.12.2023г. № 48  «О бюджете Черчетского муниципального образования на 2024 год и на плановый период 2025 и 2026 годы» (в редакции решения Думы № 49 от 31.01.2024г., № 54 от 29.02.2024г., № 56 от 29.03.2024г., № 60 от 23.05.2024г., № 63 от 01.07.2024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1. Приложения 3,7 изложить в новой редакции (прилагаются Приложения 1,2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Черчет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Черчет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С.Н.Чичё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3а от «30»июл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 Думы Черчет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48 от «26» декабря2023г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 453,3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492,32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8 26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891,16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 891,1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11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40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09,8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3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791 6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647,8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2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0 344,8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3а от «30»июл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Черчет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8 от «26» декабря 2023г.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Черчет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Черчет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3 453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 492,3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8 26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648 26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8 26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2 277,89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2 277,8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422 277,8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85,6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85,6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85,6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97,4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7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91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90,1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40,1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1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11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740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709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09,8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031,0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31,00</w:t>
            </w:r>
          </w:p>
        </w:tc>
      </w:tr>
      <w:tr>
        <w:trPr>
          <w:trHeight w:val="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1 6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6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 647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1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88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09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10 344,8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5:00Z</dcterms:created>
  <dc:creator>user</dc:creator>
  <dc:description/>
  <dc:language>en-US</dc:language>
  <cp:lastModifiedBy>я</cp:lastModifiedBy>
  <cp:lastPrinted>2024-09-18T16:14:00Z</cp:lastPrinted>
  <dcterms:modified xsi:type="dcterms:W3CDTF">2024-09-18T08:25:00Z</dcterms:modified>
  <cp:revision>2</cp:revision>
  <dc:subject/>
  <dc:title>Р о с с и й с к а я      Ф е д е р а ц и я</dc:title>
</cp:coreProperties>
</file>