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чет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Черчет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« 01» июля 2024 г.                                                                                      № 6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рчет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6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3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48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Черчетского муниципального образования на 2024 год и на плановый период 2025 и 2026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Черчет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Черчетского муниципального  образования, Положением о бюджетном процессе в Черчетском муниципальном образовании, Дума Черчет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 Внести    следующие   изменения в решение  Думы Черчетского муниципального образования от 26.12.2023г. № 48  «О бюджете Черчетского муниципального образования на 2024 год и на плановый период 2025 и 2026 годы» (в редакции решения Думы № 49 от 31.01.2024г., № 54 от 29.02.2024г., № 56 от 29.03.2024г., № 60 от 23.05.2024г.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Черчетского муниципального образования на 2024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9 614 395,09 рублей, в том числе безвозмездные поступления в сумме   8 619 295,09  рублей, из них объём межбюджетных трансфертов из областного бюджета и бюджета муниципального района в сумме  8 569 100,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10 710 344,8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1 095 949,71 рублей или 110,13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058 949,71 рублей. Дефицит местного бюджета без учета сумм остатков составит 37 000 рублей и 3,7 %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2. Статья 8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твердить общий объем бюджетных ассигнований, направляемых  на исполнение публичных нормативных обязательств на 2024 год в размере – 318 200,00 рублей,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.3. Приложения 1,3,7,11 изложить в новой редакции (прилагаются Приложения 1,2,3,4)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порядке, установленном Уставом Черчетского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3.  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Черчет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С.Н.Чичёв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63 «01» июля 2024 г.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48 от «26» декабря 2023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 бюджета  Черчетского 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2024 год.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5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 100,00</w:t>
            </w:r>
          </w:p>
        </w:tc>
      </w:tr>
      <w:tr>
        <w:trPr>
          <w:trHeight w:val="33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000,00</w:t>
            </w:r>
          </w:p>
        </w:tc>
      </w:tr>
      <w:tr>
        <w:trPr>
          <w:trHeight w:val="65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</w:tr>
      <w:tr>
        <w:trPr>
          <w:trHeight w:val="92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 400,00</w:t>
            </w:r>
          </w:p>
        </w:tc>
      </w:tr>
      <w:tr>
        <w:trPr>
          <w:trHeight w:val="78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5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Единый сельскохозяйственный налог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18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19 295,09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69 1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45 3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45 3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 5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8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4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13 3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3 3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4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3 3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195,09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95,09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70503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614 395,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Черчет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63 «01» июля 2024 г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Черчет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48 от «26» декабря 2023г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24 ГОД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68 453,32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 492,32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3 261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 8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 891,16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91,1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33 113,6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3 113,6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740,8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709,8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31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6 647,88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 647,88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2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2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8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8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10 344,80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63 «01» июля_2024 г.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48</w:t>
      </w:r>
      <w:r>
        <w:rPr>
          <w:sz w:val="20"/>
          <w:szCs w:val="20"/>
        </w:rPr>
        <w:t xml:space="preserve"> от «2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» декабря 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Черчетское сельское поселение» на 2024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 - администрация Черчетского сельского</w:t>
      </w:r>
      <w:r>
        <w:rPr>
          <w:b/>
          <w:sz w:val="20"/>
          <w:szCs w:val="20"/>
          <w:lang w:val="ru-RU"/>
        </w:rPr>
        <w:t xml:space="preserve">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68 453,32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 492,3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79 492,3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492,3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492,32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492,3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492,32</w:t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83 261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3 261,00</w:t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3 261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7 277,89</w:t>
            </w:r>
          </w:p>
        </w:tc>
      </w:tr>
      <w:tr>
        <w:trPr>
          <w:trHeight w:val="6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7 277,8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7 277,89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385,6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385,6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385,68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97,4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97,4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97,4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8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3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300,00</w:t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 891,1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90,1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40,1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40,16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40,16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40,1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201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201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3 113,6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3 113,6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 113,6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 113,6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 113,6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 113,6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 740,8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709,8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09,84</w:t>
            </w:r>
          </w:p>
        </w:tc>
      </w:tr>
      <w:tr>
        <w:trPr>
          <w:trHeight w:val="1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09,8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09,84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031,00</w:t>
            </w:r>
          </w:p>
        </w:tc>
      </w:tr>
      <w:tr>
        <w:trPr>
          <w:trHeight w:val="6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031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31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31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6 647,8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 647,8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 647,88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00,00</w:t>
            </w:r>
          </w:p>
        </w:tc>
      </w:tr>
      <w:tr>
        <w:trPr>
          <w:trHeight w:val="4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00,00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1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1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8,8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8,88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09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09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7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8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 2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2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200,00</w:t>
            </w:r>
          </w:p>
        </w:tc>
      </w:tr>
      <w:tr>
        <w:trPr>
          <w:trHeight w:val="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2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2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2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2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8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10 344,80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Черчет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63 «01» июля 2024 г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Черчет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№ </w:t>
      </w:r>
      <w:r>
        <w:rPr>
          <w:sz w:val="20"/>
          <w:szCs w:val="20"/>
        </w:rPr>
        <w:t>48 от «26» декабря 202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Черчетского муниципального образования на 2024 год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,9</w:t>
            </w:r>
          </w:p>
        </w:tc>
      </w:tr>
      <w:tr>
        <w:trPr>
          <w:trHeight w:val="42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688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688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688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7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7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7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000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я</cp:lastModifiedBy>
  <cp:lastPrinted>2024-07-05T08:51:00Z</cp:lastPrinted>
  <dcterms:modified xsi:type="dcterms:W3CDTF">2024-08-07T00:27:00Z</dcterms:modified>
  <cp:revision>339</cp:revision>
  <dc:subject/>
  <dc:title>Р о с с и й с к а я      Ф е д е р а ц и я</dc:title>
</cp:coreProperties>
</file>