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го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09.07.2024 г.                                                                                           №  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Черчет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полугодие 2024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Черчетского муниципального образования, «Положения о бюджетном процессе в Черчетском муниципальном образовании», администрация Черчетского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Черчетского муниципального образования за 1 полугодие 2024 года по доходам в сумме 4 725 357,24 рублей, по расходам в сумме 5 274 633,33 рублей, дефицит бюджета составил 549 276,09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чет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образования                                                                                                         С.Н.Чичёв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13</cp:lastModifiedBy>
  <cp:lastPrinted>2024-07-25T09:39:00Z</cp:lastPrinted>
  <dcterms:modified xsi:type="dcterms:W3CDTF">2024-07-25T01:40:00Z</dcterms:modified>
  <cp:revision>113</cp:revision>
  <dc:subject/>
  <dc:title>Р о с с и й с к а я      Ф е д е р а ц и я</dc:title>
</cp:coreProperties>
</file>