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left="-426" w:right="-6" w:firstLine="426"/>
        <w:jc w:val="center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Р о с с и й с к а я  Ф е д е р а ц и я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40"/>
        </w:rPr>
      </w:pPr>
      <w:r>
        <w:rPr>
          <w:b/>
          <w:sz w:val="32"/>
        </w:rPr>
        <w:t xml:space="preserve">Черчетское муниципальное образование 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  <w:r>
        <w:rPr>
          <w:b/>
          <w:sz w:val="32"/>
        </w:rPr>
        <w:t xml:space="preserve">Черчетского </w:t>
      </w: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</w:p>
    <w:p>
      <w:pPr>
        <w:pStyle w:val="Normal"/>
        <w:pBdr>
          <w:top w:val="double" w:sz="12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doub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4» апреля 2024г.                                      № 22</w:t>
      </w:r>
    </w:p>
    <w:p>
      <w:pPr>
        <w:pStyle w:val="Normal"/>
        <w:pBdr>
          <w:top w:val="doub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899"/>
      </w:tblGrid>
      <w:tr>
        <w:trPr>
          <w:trHeight w:val="709" w:hRule="atLeast"/>
        </w:trPr>
        <w:tc>
          <w:tcPr>
            <w:tcW w:w="9498" w:type="dxa"/>
            <w:tcBorders/>
          </w:tcPr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Об внесении изменений в мероприятия перечня проектов народных инициатив на 2024 год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ind w:left="-108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эффективной реализации в 2024 году мероприятий перечня проектов народных инициатив, сформированных на собрании граждан Черчетского муниципального образования 24.04.2024г., в соответствии с Положением о предоставлении и расходовании в 2024 году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, утвержденным постановлением Правительства Иркутской области от 14 февраля 2019 года № 108-пп, Постановлением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авительства Иркутской области от 03.02.2021г. № 54-пп «О внесении изменений в Положение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 пунктом 1 статьи 78.1, пунктом 1 статьи 86, статьей 161 Бюджетного кодекса Российской Федерации, ст.ст. 23, 38, 46 Устава Черчетского муниципального образования, администрация Черчетского муниципального образования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Т: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мероприятия перечня проектов народных инициатив, реализация которых в 2024 году осуществляется за счет средств местного бюджета в объеме перечня проектов народных инициатив, реализация которых в 2024 году осуществляется за счет средств местного бюджета в объеме 4041 рубль и субсидии из областного бюджета, предоставляемой в целях софинансирования расходных обязательств муниципального образования, в объеме 400000 рублей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42900,00 рублей,  в том числе  из областного бюджета 42470,94 рублей, из бюджета муниципального образования 429,06 рублей, на приобретение глубинного насоса для организации водоснабжения населению; 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67201,00 рублей, в том числе  из областного бюджета 165528,74 рублей, из бюджета муниципального образования 1672,26  рублей на  приобретение и доставку  навесного оборудование для проведения противопожарных мероприятий, (плуг навесной ПЛН-3-35); </w:t>
      </w:r>
    </w:p>
    <w:p>
      <w:pPr>
        <w:pStyle w:val="Normal"/>
        <w:ind w:firstLine="709"/>
        <w:jc w:val="both"/>
        <w:rPr/>
      </w:pPr>
      <w:r>
        <w:rPr/>
        <w:t xml:space="preserve">- 103031,00 рублей, в том числе  из областного бюджета 102000,54 рублей, из бюджета муниципального образования 1030,46  рублей на приобретение и доставку материалов для благоустройства памятника землякам погибшим в Великой отечественной войне; </w:t>
      </w:r>
    </w:p>
    <w:p>
      <w:pPr>
        <w:pStyle w:val="Normal"/>
        <w:ind w:firstLine="709"/>
        <w:jc w:val="both"/>
        <w:rPr/>
      </w:pPr>
      <w:r>
        <w:rPr/>
        <w:t>- 90909,00 рублей, в том числе  из областного бюджета 89999,78 рублей, из бюджета муниципального образования 909,22 рублей на приобретение материально- технического обеспечения МКУ «Черчетский Дом Досуга и Творчества» (микрофоны, ноутбук, проектор, экран).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и размещению на сайте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  <w:t>Глава Черчетского</w:t>
      </w:r>
    </w:p>
    <w:p>
      <w:pPr>
        <w:pStyle w:val="Normal"/>
        <w:suppressLineNumbers/>
        <w:suppressAutoHyphens w:val="true"/>
        <w:jc w:val="both"/>
        <w:rPr/>
      </w:pPr>
      <w:r>
        <w:rPr/>
        <w:t>муниципального образования                                                                         С.Н.Чичёв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G_CenturyOldSty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68" w:firstLine="720"/>
      <w:jc w:val="both"/>
    </w:pPr>
    <w:rPr>
      <w:szCs w:val="20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jc w:val="center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28:00Z</dcterms:created>
  <dc:creator>Kadry</dc:creator>
  <dc:description/>
  <dc:language>en-US</dc:language>
  <cp:lastModifiedBy>я</cp:lastModifiedBy>
  <cp:lastPrinted>2021-06-15T13:33:00Z</cp:lastPrinted>
  <dcterms:modified xsi:type="dcterms:W3CDTF">2024-04-24T02:28:00Z</dcterms:modified>
  <cp:revision>2</cp:revision>
  <dc:subject/>
  <dc:title>Утверждаю</dc:title>
</cp:coreProperties>
</file>