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четского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     8  апреля 2024 г.                                                                                                   № 1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Черчет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квартал 2024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Черчетского муниципального образования, «Положения о бюджетном процессе в Черчетском муниципальном образовании», администрация Черчетского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Черчетского муниципального образования за 1 квартал 2024 года по доходам в сумме 2 121 001,28 рублей, по расходам в сумме 2 311 052,87 рублей, дефицит бюджета составил 190 051,59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рчет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образования                                                                                                         С.Н.Чичёв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я</cp:lastModifiedBy>
  <cp:lastPrinted>2013-04-25T09:16:00Z</cp:lastPrinted>
  <dcterms:modified xsi:type="dcterms:W3CDTF">2024-04-08T00:45:00Z</dcterms:modified>
  <cp:revision>106</cp:revision>
  <dc:subject/>
  <dc:title>Р о с с и й с к а я      Ф е д е р а ц и я</dc:title>
</cp:coreProperties>
</file>