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000" w:leader="none"/>
          <w:tab w:val="left" w:pos="2265" w:leader="none"/>
          <w:tab w:val="center" w:pos="4677" w:leader="none"/>
          <w:tab w:val="center" w:pos="4898" w:leader="none"/>
          <w:tab w:val="left" w:pos="78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   Ф е д е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четское 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четского муниципального образования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669" w:hRule="atLeast"/>
        </w:trPr>
        <w:tc>
          <w:tcPr>
            <w:tcW w:w="96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17»  апреля   2024года                                                                    № 21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83" w:hRule="atLeast"/>
        </w:trPr>
        <w:tc>
          <w:tcPr>
            <w:tcW w:w="9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двухмесячника по санитарной очистке  и благоустройству территорий Черчет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 обеспечения санитарно-эпидемиологического благополучия населения, улучшения санитарного и экологического состояния территорий населенных пунктов Черчетского муниципального образования, привлечения к этой работе предприятий, организаций, учреждений и населения, в соответствии с Федеральным законом                                  от 30.03.1999г. № 52-ФЗ «О санитарно-эпидемиологическом благополучии населения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Тайшетского района от 16.04.2024 г. № 333 «О проведении двухмесячника по санитарной очистке  и благоустройству территорий муниципальных образований «Тайшетский район»,  руководствуясь ст.ст. 6, 23, 46 Устава Черчетского муниципального образования, администрация Черчетского муниципального образован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b/>
          <w:sz w:val="24"/>
          <w:szCs w:val="24"/>
        </w:rPr>
        <w:t>с 22.04.2024г. по 22.06.2024г.</w:t>
      </w:r>
      <w:r>
        <w:rPr>
          <w:rFonts w:cs="Times New Roman" w:ascii="Times New Roman" w:hAnsi="Times New Roman"/>
          <w:sz w:val="24"/>
          <w:szCs w:val="24"/>
        </w:rPr>
        <w:t xml:space="preserve"> двухмесячник по санитарной очистке и благоустройству территории Черчетского муниципального образ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 мероприятий по проведению двухмесячника по санитарной очистке  и благоустройству территорий Черчетского  муниципального  образования (приложение № 1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убботники по санитарной очистке и благоустройству территории                      с.Черчет накануне весенних праздников:  1 Мая – праздника Весны и Труда,  9 Мая – Дня Побед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в течение двухмесячника </w:t>
      </w:r>
      <w:r>
        <w:rPr>
          <w:rFonts w:cs="Times New Roman" w:ascii="Times New Roman" w:hAnsi="Times New Roman"/>
          <w:b/>
          <w:sz w:val="24"/>
          <w:szCs w:val="24"/>
        </w:rPr>
        <w:t>каждую пятни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женедельно</w:t>
      </w:r>
      <w:r>
        <w:rPr>
          <w:rFonts w:cs="Times New Roman" w:ascii="Times New Roman" w:hAnsi="Times New Roman"/>
          <w:sz w:val="24"/>
          <w:szCs w:val="24"/>
        </w:rPr>
        <w:t xml:space="preserve">   санитарные дни по очистке и благоустройству подведомственных территорий предприятий, учреждений, организаций всех форм собственности, расположенных на территории Черчетского муниципального образова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у администрации Черчетского муниципального образования Огородниковой Г.П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среди населения разъяснительную работу через заседания общественных организаций, Думы Черчетского муниципального образования, сход граждан, подворный обход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население к санитарной очистке и поддержанию должного санитарно-гигиенического состояния территорий жилого фонд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ителям предприятий, организаций, учреждений всех форм собственности, физическим лицам, частным домовладельцам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уборку и благоустройство придомовых, ведомственных,  закрепленных территорий, ремонт и покраску фасадов, ограждений жилого фонда, производственных, социально-бытовых, культурных и торговых зданий, включая посадку деревьев, кустарников, разбивку клумб, установку урн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проведению двухмесячника по санитарной очистке и благоустройство территорий населенных пунктов  Черчетского муниципального образования (приложение № 2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иссии по проведению двухмесячника по санитарной очистке и благоустройству территории Черчет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регулярные (не реже 1  раза в неделю) комплексные проверки по контролю за санитарным состоянием территории частного жилищного фонда, ведомственных и  закрепленных территорий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работу по ликвидации несанкционированных свалок в черте населенного пункта, прилегающих зеленых и водоохранных зонах Черчетского муниципального образования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нарушений в сфере санитарно-эпидемиологического благополучия населения и благоустройства населенного пункта принять меры к привлечению виновных лиц к административной ответственности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26.06.2024г. подвести итоги по результатам проведения вышеуказанного двухмесячника с вручением дипломов и ценных подарк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спределение и закрепление  территорий  по санитарной очистке   территории Черчетского муниципального образования с указанием ответственных за их санитарное состояние (приложение № 3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Бюллетене нормативных правовых актов Черчетского муниципального образования «Официальные вести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ерче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</w:t>
        <w:tab/>
        <w:tab/>
        <w:t>С.Н.Чич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Черчетского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17.04.2024г. № 21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Черчетского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С.Н.Чичёв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ведению двухмесячника по санитарной очистке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лагоустройству территорий населенных пунктов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рчетского  муниципального  образова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103"/>
        <w:gridCol w:w="2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ведению двухмесячника по санитарной очистке и благоустройству территорий населенных пункт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Р.И. главный 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рриторий и назначение  ответственных   за санитарное состояние  закреплённых территор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Р.И. главный специалист администрации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освещать тему «Благоустройство» на сайте Черчетского  муниципального 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Р.И. главный 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населения разъяснительной работы по санитарной очистке и благоустройству населенного пункта,              через сходы граждан,  заседания общественных организаций, депутатов Думы, объявления,  подворного обхода населения             с вручением предписания под роспис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Г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и члены Комиссии по санитарной очистке, депутаты Думы Черчетского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санитарной очистке и благоустройству территорий накануне праздничных весенних  дн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льцы, руководители всех фор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анитарных дней по очистке и благоустройству подведомственных территорий, вывозка мусора на свал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льцы, руководители всех фор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борки и благоустройство придомовых, ведомственных, социально- бытовых, культурных территорий,  торговых зданий: ремонт и покраска изгородей, палисадников, фасадов зданий, скашивание сорной травы, репейника, произрастающей конопли,  посадка деревьев, кустарников, разбивка  и посадка цветочных  клумб, установка ур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льцы, руководители всех фор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регулярных комплексных проверок, рейдов  по контролю за санитарным состоянием  закреплённых территорий,  территорий частного жилого фонда, составление протоко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дминистративных правонаруш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Административная комисс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анитарной очист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дминистративной комиссии  по рассмотрению протоколов  и постановлений по делу об административных правонарушен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министратив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лошной дератизации объектов и прилегающих к ним территор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сех фор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рованных свалок в черте населенного пункта, в зеленой и водоохраной зонах,  вывозка бытовых отходов, мусо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сех фор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, его уничтожение на полигоне твердых бытовых отх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сех фор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шлагов с объяв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щении складирования мусора, в том числе  в водоохранных зон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ащиты от экологической опасности   (по отдельному плану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авгус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предприятий</w:t>
            </w:r>
          </w:p>
        </w:tc>
      </w:tr>
      <w:tr>
        <w:trPr>
          <w:trHeight w:val="1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лка  дерев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е ремонты и благоустройство бюджетных учре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леные суб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дес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акции: «Чистота», «Деревья для жизни», «Светлая речка», «Чистый школьный двор», «Памятник», «Цветочный калейдоскоп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тский ДД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авгус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 линии ЦЗН общественные работы по санитарной очистке территорий силами безработных граждан и несовершеннолетними подростк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недельной информации о проделанной работе по проведению двухмесячника по санитарной очистке и благоустройству населенных пунктов Черчетского муниципального образования в отдел ЖКХ администрации Тайшет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редседател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санитарной очистк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6.2024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результатам проведения двухмесячника с вручением дипломов и ценных подар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анитарной очистке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Черчетского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7.04.2024г. № 21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Черчетского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С.Н.Чичёв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дению двухмесячника по санитарной очистке и благоустройству территорий населенных пунктов Черч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родникова Гали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администрации Черчетского муниципального образования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Раис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Черчетского муниципального образования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ёва Еле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Черчетского муниципального образования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нко Ольга 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Черчетского муницип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Ольг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четский ДД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Ольга 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женщин           с. Чер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 Иван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водоколонки администрации Черчет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Черчетского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17.04.2024 г. № 21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Черчетского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С.Н.Чичёв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 закрепление  территорий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анитарной очистке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рчетского муниципального образова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ло  Черчет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терри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анитарное состоя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от д.80 д.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нко О.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от д.60 до д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Т.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от д. 42 до д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от д.24 до д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е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от д.1 до д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ко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и ул. Н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В.В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G_CenturyOldStyle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lessTCYLig">
    <w:altName w:val="Times New Roman"/>
    <w:charset w:val="00"/>
    <w:family w:val="auto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80" w:hanging="3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7"/>
        </w:tabs>
        <w:ind w:left="1446" w:hanging="366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446"/>
        </w:tabs>
        <w:ind w:left="1814" w:hanging="368"/>
      </w:pPr>
      <w:rPr>
        <w:rFonts w:ascii="Verdana" w:hAnsi="Verdana" w:cs="Verdana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4248" w:firstLine="708"/>
      <w:jc w:val="center"/>
      <w:outlineLvl w:val="3"/>
    </w:pPr>
    <w:rPr>
      <w:rFonts w:ascii="Baltica;Times New Roman" w:hAnsi="Baltica;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Courier New" w:hAnsi="AG_CenturyOldStyle;Courier New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Courier New" w:hAnsi="AG_CenturyOldStyle;Courier New" w:eastAsia="Times New Roman" w:cs="Times New Roman"/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altica;Times New Roman" w:hAnsi="Baltica;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AG_CenturyOldStyle;Courier New" w:hAnsi="AG_CenturyOldStyle;Courier New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G_CenturyOldStyle;Courier New" w:hAnsi="AG_CenturyOldStyle;Courier New" w:eastAsia="Times New Roman" w:cs="Times New Roman"/>
      <w:b/>
      <w:sz w:val="44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Основной текст Знак"/>
    <w:qFormat/>
    <w:rPr>
      <w:rFonts w:eastAsia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Rvts6">
    <w:name w:val="rvts6"/>
    <w:basedOn w:val="Style6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lessTCYLig;Times New Roman" w:hAnsi="TimelessTCYLig;Times New Roman" w:eastAsia="Times New Roman" w:cs="Times New Roman"/>
      <w:b/>
      <w:sz w:val="32"/>
      <w:szCs w:val="20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Val">
    <w:name w:val="val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омер страницы"/>
    <w:basedOn w:val="Style6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21">
    <w:name w:val="ГКР Абзац простой Знак"/>
    <w:qFormat/>
    <w:rPr>
      <w:rFonts w:ascii="Tahoma" w:hAnsi="Tahoma" w:eastAsia="Times New Roman" w:cs="Times New Roman"/>
    </w:rPr>
  </w:style>
  <w:style w:type="character" w:styleId="11">
    <w:name w:val="ГКР раздел 1  ПРИЛОЖЕНИЯ Знак Знак"/>
    <w:qFormat/>
    <w:rPr>
      <w:rFonts w:ascii="Tahoma" w:hAnsi="Tahoma" w:eastAsia="Times New Roman" w:cs="Times New Roman"/>
      <w:b/>
      <w:cap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autoSpaceDE w:val="false"/>
      <w:spacing w:lineRule="auto" w:line="240" w:before="15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4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Заголовок"/>
    <w:basedOn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lessTCYLig;Times New Roman" w:hAnsi="TimelessTCYLig;Times New Roman" w:eastAsia="Times New Roman" w:cs="Times New Roman"/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18"/>
      <w:szCs w:val="18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firstLine="435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  <w:ind w:right="-568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40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CenturyOldStyle;Courier New" w:hAnsi="AG_CenturyOldStyle;Courier New" w:eastAsia="Times New Roman" w:cs="Times New Roman"/>
      <w:b/>
      <w:sz w:val="32"/>
      <w:szCs w:val="20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CenturyOldStyle;Courier New" w:hAnsi="AG_CenturyOldStyle;Courier New" w:eastAsia="Times New Roman" w:cs="Times New Roman"/>
      <w:b/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CenturyOldStyle;Courier New" w:hAnsi="AG_CenturyOldStyle;Courier New" w:eastAsia="Times New Roman" w:cs="Times New Roman"/>
      <w:b/>
      <w:sz w:val="44"/>
      <w:szCs w:val="20"/>
    </w:rPr>
  </w:style>
  <w:style w:type="paragraph" w:styleId="Caaieiaie7">
    <w:name w:val="caaieiaie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CenturyOldStyle;Courier New" w:hAnsi="AG_CenturyOldStyle;Courier New" w:eastAsia="Times New Roman" w:cs="Times New Roman"/>
      <w:b/>
      <w:sz w:val="44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5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1260"/>
    </w:pPr>
    <w:rPr>
      <w:rFonts w:ascii="Times New Roman" w:hAnsi="Times New Roman" w:eastAsia="Times New Roman" w:cs="Times New Roman"/>
      <w:sz w:val="27"/>
      <w:szCs w:val="27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6">
    <w:name w:val="ГКР Абзац простой"/>
    <w:basedOn w:val="Normal"/>
    <w:qFormat/>
    <w:pPr>
      <w:spacing w:lineRule="auto" w:line="240" w:before="120" w:after="120"/>
      <w:ind w:firstLine="709"/>
      <w:jc w:val="both"/>
    </w:pPr>
    <w:rPr>
      <w:rFonts w:ascii="Tahoma" w:hAnsi="Tahoma" w:eastAsia="Times New Roman" w:cs="Times New Roman"/>
    </w:rPr>
  </w:style>
  <w:style w:type="paragraph" w:styleId="17">
    <w:name w:val="ГКР раздел 1  ПРИЛОЖЕНИЯ"/>
    <w:basedOn w:val="Style46"/>
    <w:next w:val="Style46"/>
    <w:qFormat/>
    <w:pPr>
      <w:numPr>
        <w:ilvl w:val="0"/>
        <w:numId w:val="3"/>
      </w:numPr>
      <w:ind w:right="567" w:firstLine="709"/>
    </w:pPr>
    <w:rPr>
      <w:b/>
      <w:caps/>
    </w:rPr>
  </w:style>
  <w:style w:type="paragraph" w:styleId="18">
    <w:name w:val="ГКР Марк 1"/>
    <w:basedOn w:val="Style46"/>
    <w:qFormat/>
    <w:pPr>
      <w:numPr>
        <w:ilvl w:val="0"/>
        <w:numId w:val="3"/>
      </w:numPr>
      <w:ind w:left="705" w:hanging="360"/>
    </w:pPr>
    <w:rPr/>
  </w:style>
  <w:style w:type="paragraph" w:styleId="26">
    <w:name w:val="ГКР Марк 2"/>
    <w:basedOn w:val="18"/>
    <w:qFormat/>
    <w:pPr>
      <w:ind w:left="1276" w:hanging="284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00:00Z</dcterms:created>
  <dc:creator>Admin</dc:creator>
  <dc:description/>
  <dc:language>en-US</dc:language>
  <cp:lastModifiedBy>я</cp:lastModifiedBy>
  <cp:lastPrinted>2024-04-17T09:59:00Z</cp:lastPrinted>
  <dcterms:modified xsi:type="dcterms:W3CDTF">2024-04-17T02:00:00Z</dcterms:modified>
  <cp:revision>2</cp:revision>
  <dc:subject/>
  <dc:title/>
</cp:coreProperties>
</file>