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чет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Черчет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29»марта 2024 г.                                                                                      № 5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О внесении изменений  в решение Думы Черчетского муниципального образования от </w:t>
      </w:r>
      <w:r>
        <w:rPr>
          <w:color w:val="000000"/>
          <w:u w:val="single"/>
          <w:lang w:val="ru-RU"/>
        </w:rPr>
        <w:t>26.12.2023 г.</w:t>
      </w:r>
      <w:r>
        <w:rPr>
          <w:color w:val="000000"/>
          <w:lang w:val="ru-RU"/>
        </w:rPr>
        <w:t xml:space="preserve">№ </w:t>
      </w:r>
      <w:r>
        <w:rPr>
          <w:color w:val="000000"/>
          <w:u w:val="single"/>
          <w:lang w:val="ru-RU"/>
        </w:rPr>
        <w:t>48</w:t>
      </w:r>
      <w:r>
        <w:rPr>
          <w:color w:val="000000"/>
          <w:lang w:val="ru-RU"/>
        </w:rPr>
        <w:t>«О бюджете Черчетского муниципального образования на 2024 год и на плановый период 2025 и 2026 годы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Черчет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Черчетского муниципального  образования, Положением о бюджетном процессе в Черчетском муниципальном образовании, Дума Черчет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в решение  Думы Черчетского муниципального образования от 26.12.2023г. № 48  «О бюджете Черчетского муниципального образования на 2024 год и на плановый период 2025 и 2026 годы» (в редакции решения Думы № 49 от 31.01.2024г., № 54 от 29.02.2024г.)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Черчетского муниципального образования на 202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9 321 295,09 рублей, в том числе безвозмездные поступления в сумме   8 326 195,09  рублей, из них объём межбюджетных трансфертов из областного бюджета и бюджета муниципального района в сумме  8 276 0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0 417 244,8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095 949,71 рублей или 110,13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058 949,71 рублей. Дефицит местного бюджета без учета сумм остатков составит 37 000 рублей и 3,7 %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2. Статью 7 изложить в следующей редакции: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7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4 году в размере  863 897,55 рублей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Приложения 1,3,7,11 изложить в новой редакции (прилагаются Приложения 1,2,3,4)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Черчетского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Черчет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С.Н.Чичёв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56 «29»марта 2024 г.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48 от «26» декабр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Черчет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2024 год.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5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000,00</w:t>
            </w:r>
          </w:p>
        </w:tc>
      </w:tr>
      <w:tr>
        <w:trPr>
          <w:trHeight w:val="13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100,00</w:t>
            </w:r>
          </w:p>
        </w:tc>
      </w:tr>
      <w:tr>
        <w:trPr>
          <w:trHeight w:val="7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000,00</w:t>
            </w:r>
          </w:p>
        </w:tc>
      </w:tr>
      <w:tr>
        <w:trPr>
          <w:trHeight w:val="79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</w:tr>
      <w:tr>
        <w:trPr>
          <w:trHeight w:val="78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400,00</w:t>
            </w:r>
          </w:p>
        </w:tc>
      </w:tr>
      <w:tr>
        <w:trPr>
          <w:trHeight w:val="9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5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Единый сельскохозяйственный налог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0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19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</w:tr>
      <w:tr>
        <w:trPr>
          <w:trHeight w:val="24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26 195,09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76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02 8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2 8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500,00</w:t>
            </w:r>
          </w:p>
        </w:tc>
      </w:tr>
      <w:tr>
        <w:trPr>
          <w:trHeight w:val="24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00,00</w:t>
            </w:r>
          </w:p>
        </w:tc>
      </w:tr>
      <w:tr>
        <w:trPr>
          <w:trHeight w:val="1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2 7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7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700,00</w:t>
            </w:r>
          </w:p>
        </w:tc>
      </w:tr>
      <w:tr>
        <w:trPr>
          <w:trHeight w:val="17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195,09</w:t>
            </w:r>
          </w:p>
        </w:tc>
      </w:tr>
      <w:tr>
        <w:trPr>
          <w:trHeight w:val="51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95,09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321 295,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56 «29»марта 2024 г.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48 от «26» декабря 2023г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4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60 653,32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492,32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5 46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286,16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4 286,1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3 11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3 11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345,8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14,8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3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7 547,8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547,8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8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 244,8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9»марта 2024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48 от «26» декабря 2023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Черчетское сельское поселение» на 2024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Черчет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60 653,3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8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1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5 461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5 461,0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5 461,0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2 517,89</w:t>
            </w:r>
          </w:p>
        </w:tc>
      </w:tr>
      <w:tr>
        <w:trPr>
          <w:trHeight w:val="9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2 517,89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2 517,89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45,5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45,5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45,56</w:t>
            </w:r>
          </w:p>
        </w:tc>
      </w:tr>
      <w:tr>
        <w:trPr>
          <w:trHeight w:val="9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97,55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97,5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97,5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00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00,00</w:t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 286,16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90,1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40,16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40,16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40,1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40,16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96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96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 345,8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314,8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9,84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9,8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9,8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5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031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031,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31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31,00</w:t>
            </w:r>
          </w:p>
        </w:tc>
      </w:tr>
      <w:tr>
        <w:trPr>
          <w:trHeight w:val="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7 547,8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 547,8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 547,88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00,00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8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88</w:t>
            </w:r>
          </w:p>
        </w:tc>
      </w:tr>
      <w:tr>
        <w:trPr>
          <w:trHeight w:val="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9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9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7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7 244,8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56 «29»марта 2024 г.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48 от «26» декабря 2023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Черчетского муниципального образования на 2024 год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,9</w:t>
            </w:r>
          </w:p>
        </w:tc>
      </w:tr>
      <w:tr>
        <w:trPr>
          <w:trHeight w:val="42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395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395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395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4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4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4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4-03-29T10:21:00Z</cp:lastPrinted>
  <dcterms:modified xsi:type="dcterms:W3CDTF">2024-03-29T02:21:00Z</dcterms:modified>
  <cp:revision>336</cp:revision>
  <dc:subject/>
  <dc:title>Р о с с и й с к а я      Ф е д е р а ц и я</dc:title>
</cp:coreProperties>
</file>