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-426" w:right="-6" w:firstLine="426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Черчет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января 2024г.                                      № 9</w:t>
      </w:r>
    </w:p>
    <w:p>
      <w:pPr>
        <w:pStyle w:val="Normal"/>
        <w:pBdr>
          <w:top w:val="doub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99"/>
      </w:tblGrid>
      <w:tr>
        <w:trPr>
          <w:trHeight w:val="709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Об утверждении мероприятий перечня проектов народных инициатив, порядка организации работы по его реализации и расходования бюджетных средств на 2024 год 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4 году мероприятий перечня проектов народных инициатив, сформированных на собрании граждан Черчетского муниципального образования 01.02.2024г., в соответствии с Положением о предоставлении и расходовании в 2024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Постановлением Правительства Иркутской области от 03.02.2021г. № 54-пп «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пунктом 1 статьи 78.1, пунктом 1 статьи 86, статьей 161 Бюджетного кодекса Российской Федерации, ст.ст. 23, 38, 46 Устава Черчетского муниципального образования, администрация Черчет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4041 рубль и субсидии из областного бюджета, предоставляемой в целях софинансирования расходных обязательств муниципального образования, в объеме 400000 рубл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50505,00 рублей,  в том числе  из областного бюджета 49999,88 рублей, из бюджета муниципального образования 505,12 рублей, на приобретение глубинного насоса для организации водоснабжения населению; </w:t>
      </w:r>
    </w:p>
    <w:p>
      <w:pPr>
        <w:pStyle w:val="Normal"/>
        <w:jc w:val="both"/>
        <w:rPr/>
      </w:pPr>
      <w:r>
        <w:rPr/>
        <w:t xml:space="preserve">- 159596,00 рублей, в том числе  из областного бюджета 157999,80 рублей, из бюджета муниципального образования 1596,20  рублей на  приобретение и доставку  навесного оборудование для проведения противопожарных мероприятий, (плуг навесной ПЛН-3-35); </w:t>
      </w:r>
    </w:p>
    <w:p>
      <w:pPr>
        <w:pStyle w:val="Normal"/>
        <w:jc w:val="both"/>
        <w:rPr/>
      </w:pPr>
      <w:r>
        <w:rPr/>
        <w:t xml:space="preserve">- 103031,00 рублей, в том числе  из областного бюджета 102000,54 рублей, из бюджета муниципального образования 1030,46  рублей на приобретение и доставку материалов для благоустройства памятника землякам погибшим в Великой отечественной войне; </w:t>
      </w:r>
    </w:p>
    <w:p>
      <w:pPr>
        <w:pStyle w:val="Normal"/>
        <w:jc w:val="both"/>
        <w:rPr/>
      </w:pPr>
      <w:r>
        <w:rPr/>
        <w:t>- 90909,00 рублей, в том числе  из областного бюджета 89999,78 рублей, из бюджета муниципального образования 909,22 рублей на приобретение материально- технического обеспечения МКУ «Черчетский Дом Досуга и Творчества» (микрофоны, ноутбук, проектор, экран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возложить на консультанта администрации Огородникову Г.П., установить срок исполнения данных мероприятий – до 30 декабря 2024 года.</w:t>
      </w:r>
    </w:p>
    <w:p>
      <w:pPr>
        <w:pStyle w:val="Normal"/>
        <w:autoSpaceDE w:val="false"/>
        <w:jc w:val="both"/>
        <w:rPr/>
      </w:pPr>
      <w:r>
        <w:rPr/>
        <w:t>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 и промышленности Иркутской области возлагается на консультанта администрации Огородникову Г.П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4. Централизованной бухгалтерии по исполнению бюджетов поселений 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подлежит опубликованию и размещению на сайте администрации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Черчет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С.Н.Чичёв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535"/>
      </w:tblGrid>
      <w:tr>
        <w:trPr>
          <w:trHeight w:val="720" w:hRule="atLeast"/>
        </w:trPr>
        <w:tc>
          <w:tcPr>
            <w:tcW w:w="60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тверждено постановлением администрации Черчетского муниципального образовани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 «01» февраля  2024 г. № 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4 год в Черчет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Черчет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Черчет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от 03 декабря  2021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Черчет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Черчет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0:00Z</dcterms:created>
  <dc:creator>Kadry</dc:creator>
  <dc:description/>
  <cp:keywords/>
  <dc:language>en-US</dc:language>
  <cp:lastModifiedBy>Управление экономики</cp:lastModifiedBy>
  <cp:lastPrinted>2024-02-05T13:58:00Z</cp:lastPrinted>
  <dcterms:modified xsi:type="dcterms:W3CDTF">2024-02-05T05:59:00Z</dcterms:modified>
  <cp:revision>18</cp:revision>
  <dc:subject/>
  <dc:title>Утверждаю</dc:title>
</cp:coreProperties>
</file>