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20" w:hRule="atLeast"/>
        </w:trPr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ркут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униципальное образование «Тайшет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рчетское 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дминистрация Черчетского муниципального образования</w:t>
            </w:r>
          </w:p>
          <w:p>
            <w:pPr>
              <w:pStyle w:val="Heading7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АНОВЛЕ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«17»  ноября   2023 г.                                                                                                № 4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заключения  о   результатах    публичных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ний, проведенных  17 ноября 2023 года   по  вопросу обсуждения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а  решения Думы Черчетского муниципального образования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 внесении изменений в Устав Черчетского муниципального образования"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ссмотрев  проект  заключения о результатах  публичных слушаний, проведенных 17 ноября 2023 года   по  вопросу обсуждения проекта решения Думы Черчетского о муниципального образования "О внесении изменений в Устав Черчетского муниципального образования", руководствуясь  ст.  28 Федерального Закона "Об общих принципах организации местного самоуправления в  Российской Федерации", статьями 16,46 Устава Черчетского муниципального образования,  Порядком   организации и проведения публичных слушаний на территории  Черчетского муниципального образования, утвержденным решением Думы Черчетского муниципального образования  № 56 от  18.09. 2019г., администрация Черчетского муниципального образования 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Утвердить  прилагаемое  заключение  о результатах публичных слушаний,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ных 17 ноября 2023 года по  вопросу обсуждения проекта решения Думы </w:t>
      </w:r>
      <w:r>
        <w:rPr>
          <w:rFonts w:cs="Times New Roman" w:ascii="Times New Roman" w:hAnsi="Times New Roman"/>
          <w:sz w:val="24"/>
          <w:szCs w:val="24"/>
        </w:rPr>
        <w:t xml:space="preserve">Черчет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"О внесении изменений в  Устав </w:t>
      </w:r>
      <w:r>
        <w:rPr>
          <w:rFonts w:cs="Times New Roman" w:ascii="Times New Roman" w:hAnsi="Times New Roman"/>
          <w:sz w:val="24"/>
          <w:szCs w:val="24"/>
        </w:rPr>
        <w:t xml:space="preserve">Черчет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"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Обеспечить опубликование настоящего  постановления в Бюллетене нормативных  правовых актов </w:t>
      </w:r>
      <w:r>
        <w:rPr>
          <w:rFonts w:cs="Times New Roman" w:ascii="Times New Roman" w:hAnsi="Times New Roman"/>
          <w:sz w:val="24"/>
          <w:szCs w:val="24"/>
        </w:rPr>
        <w:t xml:space="preserve">Черчет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«Официальные вести </w:t>
      </w:r>
      <w:r>
        <w:rPr>
          <w:rFonts w:cs="Times New Roman" w:ascii="Times New Roman" w:hAnsi="Times New Roman"/>
          <w:sz w:val="24"/>
          <w:szCs w:val="24"/>
        </w:rPr>
        <w:t>Черчетского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" и размещение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 Черчет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. 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ерчет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С.Н.Чичё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before="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 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о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Черчетского муниципального образования  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  от 17 ноября 2023 г.   </w:t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ИЕ </w:t>
      </w:r>
    </w:p>
    <w:p>
      <w:pPr>
        <w:pStyle w:val="Style12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результатах  публичных слушаний, проведенных 17 ноября  2023 года    по  вопросу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суждения проекта решения Думы </w:t>
      </w:r>
      <w:r>
        <w:rPr>
          <w:rFonts w:cs="Times New Roman" w:ascii="Times New Roman" w:hAnsi="Times New Roman"/>
          <w:b/>
          <w:sz w:val="24"/>
          <w:szCs w:val="24"/>
        </w:rPr>
        <w:t>Черчет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"О внесении изменений в  Устав </w:t>
      </w:r>
      <w:r>
        <w:rPr>
          <w:rFonts w:cs="Times New Roman" w:ascii="Times New Roman" w:hAnsi="Times New Roman"/>
          <w:b/>
          <w:sz w:val="24"/>
          <w:szCs w:val="24"/>
        </w:rPr>
        <w:t>Черчет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17.11.2023  в соответствии  с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Черчет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№ 37 от 16.10.2023 года  были    проведены  публичные  слушания  по  вопросу обсуждения проекта решения Думы </w:t>
      </w:r>
      <w:r>
        <w:rPr>
          <w:rFonts w:cs="Times New Roman" w:ascii="Times New Roman" w:hAnsi="Times New Roman"/>
          <w:sz w:val="24"/>
          <w:szCs w:val="24"/>
        </w:rPr>
        <w:t xml:space="preserve">Черчет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 "О внесении изменений в  Устав </w:t>
      </w:r>
      <w:r>
        <w:rPr>
          <w:rFonts w:cs="Times New Roman" w:ascii="Times New Roman" w:hAnsi="Times New Roman"/>
          <w:sz w:val="24"/>
          <w:szCs w:val="24"/>
        </w:rPr>
        <w:t xml:space="preserve">Черчет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"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Указанное постановление  вместе с проектом правового акта  опубликовано в  Бюллетене 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 xml:space="preserve">Черчет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 "</w:t>
      </w:r>
      <w:r>
        <w:rPr>
          <w:rFonts w:cs="Times New Roman" w:ascii="Times New Roman" w:hAnsi="Times New Roman"/>
          <w:sz w:val="24"/>
          <w:szCs w:val="24"/>
        </w:rPr>
        <w:t>Официальные вести Черчетского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"  № 13(233) от  16.10. 202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Форма проведения  публичных  слушаний: собрание граждан по  адресу:                                Тайшетский район с. Черчет,  ул.  Ленина 57 (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Черчет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Опубликованный проект решения  был  оглашен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Главой </w:t>
      </w:r>
      <w:r>
        <w:rPr>
          <w:rFonts w:cs="Times New Roman" w:ascii="Times New Roman" w:hAnsi="Times New Roman"/>
          <w:sz w:val="24"/>
          <w:szCs w:val="24"/>
        </w:rPr>
        <w:t xml:space="preserve">Черчетског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униципального образования Чичёвым Сергеем Николаевичем</w:t>
      </w:r>
      <w:r>
        <w:rPr>
          <w:rFonts w:cs="Times New Roman" w:ascii="Times New Roman" w:hAnsi="Times New Roman"/>
          <w:bCs/>
          <w:sz w:val="24"/>
          <w:szCs w:val="24"/>
        </w:rPr>
        <w:t xml:space="preserve">, приведены нормы федеральных  законов, в связи  с принятием  которых   возникла  необходимость  внесения изменений в Устав </w:t>
      </w:r>
      <w:r>
        <w:rPr>
          <w:rFonts w:cs="Times New Roman" w:ascii="Times New Roman" w:hAnsi="Times New Roman"/>
          <w:sz w:val="24"/>
          <w:szCs w:val="24"/>
        </w:rPr>
        <w:t xml:space="preserve">Черчет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ынесенный на публичные слушания проект решения Думы  Черчетского  муниципального образования направлен на приведение положений Устава Черчетского  муниципального образования в соответствие действующему законодательству и юридико-техническое совершенствование отдельных норм, проект внесен с соблюдением установленной процедур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ходе публичных слушаний от докладчика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Чичёва Сергея Николаевича</w:t>
      </w:r>
      <w:r>
        <w:rPr>
          <w:rFonts w:cs="Times New Roman" w:ascii="Times New Roman" w:hAnsi="Times New Roman"/>
          <w:sz w:val="24"/>
          <w:szCs w:val="24"/>
        </w:rPr>
        <w:t>, поступили предложения о том, чтобы  внести в опубликованный проект следующие изменения: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1.1. исключить;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1.2. считать пунктом 1.1.;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1.3. считать пунктом 1.2.;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1.4. считать пунктом 1.3.;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дополнить пунктом 1.4. следующего содержания:</w:t>
      </w:r>
    </w:p>
    <w:p>
      <w:pPr>
        <w:pStyle w:val="ConsNormal"/>
        <w:suppressLineNumbers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1.4. В статье 70 Устава слова «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и законами</w:t>
      </w:r>
      <w:r>
        <w:rPr>
          <w:rFonts w:cs="Times New Roman" w:ascii="Times New Roman" w:hAnsi="Times New Roman"/>
          <w:sz w:val="24"/>
          <w:szCs w:val="24"/>
        </w:rPr>
        <w:t>» заменить словами «Федеральным законом «Об общих принципах организации местного самоуправления в Российской Федерации»».</w:t>
      </w:r>
    </w:p>
    <w:p>
      <w:pPr>
        <w:pStyle w:val="Style12"/>
        <w:ind w:left="796" w:hanging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убличных  слушаний  на голосование участникам  слушаний  был  поставлен  вопрос: «Согласны ли  вы одобрить  проект  решения Думы  Черчетского муниципального образования «О  внесении изменений в Устав Черчетского муниципального образования в редакции, предложенной разработчиком, опубликованный в средствах  массовой информации, и вынести данный проект решения на  очередное  заседание Думы Черчетского муниципального образования?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ние осуществлялось путем  поднятия руки.  На собрании  присутствовало 12 жителей Черчетского муниципального образования, которые  являлись  участниками  публичных  слуш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уя предложения докладчика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Чич1ва Сергея Николаевича</w:t>
      </w:r>
      <w:r>
        <w:rPr>
          <w:rFonts w:cs="Times New Roman" w:ascii="Times New Roman" w:hAnsi="Times New Roman"/>
          <w:sz w:val="24"/>
          <w:szCs w:val="24"/>
        </w:rPr>
        <w:t xml:space="preserve"> с целью возможности их учета при доработке проекта решения Думы «О внесении изменений в Устав Черчетского муниципального образования, прихожу к выводу о необходимости внесения в проект предложенных изменений и включения их в текст проекта решения Ду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олосование по вопросу публичных слушаний  проводилось в форме открытого голос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крытое голосование осуществлялось путем поднятия участниками публичных слушаний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олосование дало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 вопросу: Одобряете ли вы проект решения Думы Черчетского муниципального образования «О внесении изменений в Устав Черчетского муниципального образования» с учетом  дополнительных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олосовали: «ЗА»- 12, «ПРОТИВ» - 0, «ВОЗДЕРЖАЛСЯ»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нято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Одобрить проект решения Думы Черчетского муниципального образования «О внесении изменений в Устав Черчетского муниципального образования» с учетом дополнительных изме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заключ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Бюллетене нормативных  правовых актов </w:t>
      </w:r>
      <w:r>
        <w:rPr>
          <w:rFonts w:cs="Times New Roman" w:ascii="Times New Roman" w:hAnsi="Times New Roman"/>
          <w:sz w:val="24"/>
          <w:szCs w:val="24"/>
        </w:rPr>
        <w:t xml:space="preserve">Черчет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«Официальные вести </w:t>
      </w:r>
      <w:r>
        <w:rPr>
          <w:rFonts w:cs="Times New Roman" w:ascii="Times New Roman" w:hAnsi="Times New Roman"/>
          <w:sz w:val="24"/>
          <w:szCs w:val="24"/>
        </w:rPr>
        <w:t>Черчетского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" и размещение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 Черчет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. 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ерчет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:                                                                С.Н.Чичё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_CenturyOldStyle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0" w:after="0"/>
      <w:outlineLvl w:val="0"/>
    </w:pPr>
    <w:rPr>
      <w:rFonts w:ascii="AG_CenturyOldStyle;Arial" w:hAnsi="AG_CenturyOldStyle;Arial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G_CenturyOldStyle;Arial" w:hAnsi="AG_CenturyOldStyle;Arial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G_CenturyOldStyle;Arial" w:hAnsi="AG_CenturyOldStyle;Arial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G_CenturyOldStyle;Arial" w:hAnsi="AG_CenturyOldStyle;Arial" w:eastAsia="Times New Roman" w:cs="Times New Roman"/>
      <w:b/>
      <w:sz w:val="44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_CenturyOldStyle;Arial" w:hAnsi="AG_CenturyOldStyle;Arial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AG_CenturyOldStyle;Arial" w:hAnsi="AG_CenturyOldStyle;Arial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AG_CenturyOldStyle;Arial" w:hAnsi="AG_CenturyOldStyle;Arial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AG_CenturyOldStyle;Arial" w:hAnsi="AG_CenturyOldStyle;Arial" w:eastAsia="Times New Roman" w:cs="Times New Roman"/>
      <w:b/>
      <w:sz w:val="4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660" w:after="1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1:38:00Z</dcterms:created>
  <dc:creator>Яцино</dc:creator>
  <dc:description/>
  <cp:keywords/>
  <dc:language>en-US</dc:language>
  <cp:lastModifiedBy>я</cp:lastModifiedBy>
  <cp:lastPrinted>2023-11-20T16:39:00Z</cp:lastPrinted>
  <dcterms:modified xsi:type="dcterms:W3CDTF">2023-11-21T01:46:00Z</dcterms:modified>
  <cp:revision>6</cp:revision>
  <dc:subject/>
  <dc:title/>
</cp:coreProperties>
</file>