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четского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05 .10.2023 г.                                                                                                   №  3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Черчет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9 месяцев 2023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Черчетского муниципального образования, «Положения о бюджетном процессе в Черчетском муниципальном образовании», администрация Черчетского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Черчетского муниципального образования за 9 месяцев 2023 года по доходам в сумме 6 354 856,59 рублей, по расходам в сумме 6 148 840,77 рублей, профицит бюджета составил 206 015,82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рчетского муниципального</w:t>
      </w:r>
    </w:p>
    <w:p>
      <w:pPr>
        <w:pStyle w:val="Normal"/>
        <w:jc w:val="both"/>
        <w:rPr/>
      </w:pPr>
      <w:r>
        <w:rPr>
          <w:lang w:val="ru-RU"/>
        </w:rPr>
        <w:t>образования                                                                                                         С.Н.Чичёв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я</cp:lastModifiedBy>
  <cp:lastPrinted>2023-10-04T16:07:00Z</cp:lastPrinted>
  <dcterms:modified xsi:type="dcterms:W3CDTF">2023-10-04T08:07:00Z</dcterms:modified>
  <cp:revision>110</cp:revision>
  <dc:subject/>
  <dc:title>Р о с с и й с к а я      Ф е д е р а ц и я</dc:title>
</cp:coreProperties>
</file>