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четское 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Дума Черчет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       28 декабря  2020 г.                                                                                      № 95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О бюджете Черчетского муниципального образования  на 2021 год и на плановый период 2022 и 2023 год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lang w:val="ru-RU"/>
        </w:rPr>
        <w:t xml:space="preserve">Рассмотрев материалы по проекту бюджета Черчетского муниципального образования </w:t>
      </w:r>
      <w:r>
        <w:rPr>
          <w:lang w:val="ru-RU"/>
        </w:rPr>
        <w:t xml:space="preserve">на 2020 год и на плановый период 2021 и 2022 годов, представленные администрацией  Черчетского муниципального образования, в соответствии со ст.52,53,55 Федерального закона от 06.10.2003 № 131-ФЗ (в ред. от 20.07.2020) «Об общих принципах организации местного самоуправления в Российской Федерации» (с изм. и доп., вступ. в силу с 28.08.2020), </w:t>
      </w:r>
      <w:r>
        <w:rPr>
          <w:color w:val="000000"/>
          <w:lang w:val="ru-RU"/>
        </w:rPr>
        <w:t xml:space="preserve">руководствуясь статьями 171, 184.1,185, 187 Бюджетного кодекса Российской Федерации;  проектом  Закона  Иркутской  области   « Об  областном  бюджете  на 2020 год и на плановый период 2021 и 2022 годов», статьями 31, 47, 56, 60, 61, 62  Устава  Черчетского муниципального  образования,  Положением  о  бюджетном  процессе  в Черчетском муниципальном  образовании», Дума Черчетс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Черчетского муниципального образования на 2021 го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5 135 200 рублей, в том числе безвозмездные поступления в сумме   4 484 000  рублей, из них объём межбюджетных трансфертов из областного бюджета и бюджета муниципального района в сумме  4 484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5 157 2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22 000 рублей или 3,4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2.  Утвердить основные характеристики бюджета Черчетского муниципального образования на 2022 и 2023 годы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доходам на 2022 год в сумме 3 767 400 рублей, в том числе безвозмездные поступления в сумме   3 096 600  рублей, из них объём межбюджетных трансфертов из областного бюджета и бюджета муниципального района в сумме  3 096 600 рублей, на 2023 год в сумме 3 734 500 рублей, в том числе безвозмездные поступления в сумме   3 038 800  рублей, из них объём межбюджетных трансфертов из областного бюджета и бюджета муниципального района в сумме  3 038 8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на 2022 год в сумме 3 789 400 рублей, в том числе условно утверждённым расходам в сумме 87 000 рублей, на 2023 год в сумме 3 756 500 рублей, в том числе условно утверждённым расходам в сумме 171 000 рубл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бюджета на 2022 год в сумме 22 000 рублей или 3,3 процентов утверждённого общего годового объема доходов местного бюджета без учета утверждённого объёма безвозмездных поступлений, на 2023 год в сумме 22 000 рублей или 3,2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становить, что доходы  бюджета муниципального образования, поступающие в 2021 году и на плановый период 2022 и 2023 годов формируются за счет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1</w:t>
      </w:r>
      <w:r>
        <w:rPr>
          <w:i/>
          <w:color w:val="000000"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2) </w:t>
      </w:r>
      <w:r>
        <w:rPr>
          <w:i/>
          <w:color w:val="000000"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3) </w:t>
      </w:r>
      <w:r>
        <w:rPr>
          <w:i/>
          <w:color w:val="000000"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3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становить доходы бюджета муниципального образования на 2021 год и на плановый период 2022 и 2023 годов по классификации доходов бюджетов Российской Федерации  согласно приложениям 1, 2 к настоящему Решению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4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дить перечень главных администраторов доходов бюджета                муниципального образования согласно приложению 3 к настоящему Решению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Утвердить перечень главных администраторов источников финансирования дефицита бюджета  муниципального образования согласно приложению 4 к настоящему Решению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Утвердить распределение бюджетных ассигнований по разделам и подразделам классификации расходов бюджета на 2021 год и на плановый период 2022 и 2023 годов согласно приложениям 5, 6 к настоящему Решени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1 год и на плановый период 2022 и 2023 годов согласно приложения 7, 8 к настоящему Решени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3. Утвердить ведомственную структуру расходов бюджета на 2021 год и на плановый период 2022 и 2023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9, 10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6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становить в  расходной  части  местного  бюджета резервный фонд   администрации  муниципального образования  на  2021 год в сумме 5 000 рублей, на 2022 год в сумме 5 000 рублей, на 2023 год в сумме 5 000 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7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1 год в сумме 370 70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на  2022 год в сумме 385 800 рублей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3 год в сумме 410 700 рубле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8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568 742,14 рублей, в 2022 году в размере 71 487,52 рублей, в 2023 году в размере 0 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9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1 год в размере – 290 000 рублей, на 2022 год в размере – 80 000 рублей, на 2023 год в размере – 80 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10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2 года в размере 22 000 рублей, в том числе верхнего предела долга по муниципальным гарантиям – 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3 года в размере 44 000 рублей, в том числе верхнего предела долга по муниципальным гарантиям – 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 1 января 2024 года в размере 66 000 рублей, в том числе верхнего предела долга по муниципальным гарантиям – 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1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программу муниципальных внутренних заимствований муниципального образования на 2021 год и на плановый период 2022 и 2023 годов    согласно приложению 11, 12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источники внутреннего финансирования  дефицита бюджета муниципального образования на 2021 год и на плановый период 2022 и 2023 годов    согласно приложению 13, 14  к 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3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стоящее Решение вступает в силу со дня его официального опубликования, но не ранее 1 января 2021 го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Статья 14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публиковать настоящее Решение в порядке, установленном Уставом Черчет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6226175" cy="135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1" t="20462" r="-691" b="6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Черчет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 год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/>
        <w:t xml:space="preserve">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1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</w:tr>
      <w:tr>
        <w:trPr>
          <w:trHeight w:val="11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 7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</w:tr>
      <w:tr>
        <w:trPr>
          <w:trHeight w:val="18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2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8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5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Единый сельскохозяйственный налог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4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46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8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7 9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35 200,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8.12.2020 г № 9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Черчет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овый период 2022 и 2023 годо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520"/>
        <w:gridCol w:w="146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0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700,00</w:t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00,00</w:t>
            </w:r>
          </w:p>
        </w:tc>
      </w:tr>
      <w:tr>
        <w:trPr>
          <w:trHeight w:val="20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300,00</w:t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5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5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Единый сельскохозяйственный налог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6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8 8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6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8 8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93 6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3 600,00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2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6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34 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28.12.2020 г..№ 95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 доходов бюджета Черчетского                                 муниципального образования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ое учреждение «Администрация  Черчетского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 от  денежных  взысканий (штрафов) и иных сумм в возмещение 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16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40014 10 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54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10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</w:rPr>
        <w:t xml:space="preserve">Черчетского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>
          <w:trHeight w:val="3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дов бюджетной классификации источников  финансирования дефицита местного бюджета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 местного бюджета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униципальное учреждение «Ад</w:t>
            </w:r>
            <w:r>
              <w:rPr>
                <w:b/>
                <w:sz w:val="22"/>
                <w:szCs w:val="22"/>
                <w:lang w:val="ru-RU"/>
              </w:rPr>
              <w:t>министрация  Черчетского муниципального образо</w:t>
            </w:r>
            <w:r>
              <w:rPr>
                <w:b/>
                <w:lang w:val="ru-RU"/>
              </w:rPr>
              <w:t>ва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7 06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 5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2 И 2023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37"/>
        <w:gridCol w:w="1701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4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8 365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 66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 500,00</w:t>
            </w:r>
          </w:p>
        </w:tc>
      </w:tr>
    </w:tbl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к решению  Думы </w:t>
      </w:r>
      <w:r>
        <w:rPr>
          <w:sz w:val="20"/>
          <w:szCs w:val="20"/>
          <w:lang w:val="ru-RU"/>
        </w:rPr>
        <w:t>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2021</w:t>
      </w:r>
      <w:r>
        <w:rPr/>
        <w:t xml:space="preserve"> ГОД</w:t>
      </w:r>
    </w:p>
    <w:tbl>
      <w:tblPr>
        <w:tblW w:w="9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97 065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17 56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17 56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17 56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1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822,8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822,8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225 822,86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 742,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 742,1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 742,1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 7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7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7 1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7 1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3 1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9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1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1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157 200,00</w:t>
            </w:r>
          </w:p>
        </w:tc>
      </w:tr>
    </w:tbl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к решению  Думы </w:t>
      </w:r>
      <w:r>
        <w:rPr>
          <w:sz w:val="20"/>
          <w:szCs w:val="20"/>
          <w:lang w:val="ru-RU"/>
        </w:rPr>
        <w:t>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22 И 2023 ГОДОВ.</w:t>
      </w:r>
    </w:p>
    <w:tbl>
      <w:tblPr>
        <w:tblW w:w="99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28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4 6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18 365,0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0 9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24 665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1 670 9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4 665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0 9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4 665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4 000,00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4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4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7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665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7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30 665,00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7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665,00</w:t>
            </w:r>
          </w:p>
        </w:tc>
      </w:tr>
      <w:tr>
        <w:trPr>
          <w:trHeight w:val="18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14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0 7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0 7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6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6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6 000,00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4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4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9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3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34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0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85 500,00</w:t>
            </w:r>
          </w:p>
        </w:tc>
      </w:tr>
    </w:tbl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к решению  Думы </w:t>
      </w:r>
      <w:r>
        <w:rPr>
          <w:sz w:val="20"/>
          <w:szCs w:val="20"/>
        </w:rPr>
        <w:t>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  <w:lang w:val="ru-RU"/>
        </w:rPr>
        <w:t xml:space="preserve">« О   бюджете  </w:t>
      </w:r>
      <w:r>
        <w:rPr>
          <w:sz w:val="20"/>
          <w:szCs w:val="20"/>
        </w:rPr>
        <w:t>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Черчетского сельское поселение»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Черчетского сельского</w:t>
      </w:r>
      <w:r>
        <w:rPr/>
        <w:t xml:space="preserve"> поселе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97 065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17 56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17 56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2 517 56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1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822,8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822,8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822,86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 742,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 742,1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 742,1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1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0 7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7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7 1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7 1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3 1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9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1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1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157 2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к решению  Думы </w:t>
      </w:r>
      <w:r>
        <w:rPr>
          <w:sz w:val="20"/>
          <w:szCs w:val="20"/>
          <w:lang w:val="ru-RU"/>
        </w:rPr>
        <w:t>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Черчетское сельское поселение» на плановый период 2022 и  2023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Черчетского</w:t>
      </w:r>
      <w:r>
        <w:rPr/>
        <w:t xml:space="preserve"> сельского поселения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08"/>
        <w:gridCol w:w="709"/>
        <w:gridCol w:w="1275"/>
        <w:gridCol w:w="709"/>
        <w:gridCol w:w="1276"/>
        <w:gridCol w:w="1276"/>
      </w:tblGrid>
      <w:tr>
        <w:trPr>
          <w:trHeight w:val="255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64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8 365,00</w:t>
            </w:r>
          </w:p>
        </w:tc>
      </w:tr>
      <w:tr>
        <w:trPr>
          <w:trHeight w:val="79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5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138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5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 000,00</w:t>
            </w:r>
          </w:p>
        </w:tc>
      </w:tr>
      <w:tr>
        <w:trPr>
          <w:trHeight w:val="108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0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24 665,00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0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665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0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665,00</w:t>
            </w:r>
          </w:p>
        </w:tc>
      </w:tr>
      <w:tr>
        <w:trPr>
          <w:trHeight w:val="5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000,00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665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665,00</w:t>
            </w:r>
          </w:p>
        </w:tc>
      </w:tr>
      <w:tr>
        <w:trPr>
          <w:trHeight w:val="6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665,00</w:t>
            </w:r>
          </w:p>
        </w:tc>
      </w:tr>
      <w:tr>
        <w:trPr>
          <w:trHeight w:val="18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4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14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0 700,00</w:t>
            </w:r>
          </w:p>
        </w:tc>
      </w:tr>
      <w:tr>
        <w:trPr>
          <w:trHeight w:val="4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0 700,00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70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01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6 000,00</w:t>
            </w:r>
          </w:p>
        </w:tc>
      </w:tr>
      <w:tr>
        <w:trPr>
          <w:trHeight w:val="3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6 000,00</w:t>
            </w:r>
          </w:p>
        </w:tc>
      </w:tr>
      <w:tr>
        <w:trPr>
          <w:trHeight w:val="3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6 000,00</w:t>
            </w:r>
          </w:p>
        </w:tc>
      </w:tr>
      <w:tr>
        <w:trPr>
          <w:trHeight w:val="141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 000,00</w:t>
            </w:r>
          </w:p>
        </w:tc>
      </w:tr>
      <w:tr>
        <w:trPr>
          <w:trHeight w:val="45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11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142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5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0</w:t>
            </w:r>
          </w:p>
        </w:tc>
      </w:tr>
      <w:tr>
        <w:trPr>
          <w:trHeight w:val="4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6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0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85 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Черчетского</w:t>
      </w:r>
    </w:p>
    <w:p>
      <w:pPr>
        <w:pStyle w:val="Normal"/>
        <w:jc w:val="center"/>
        <w:rPr/>
      </w:pPr>
      <w:r>
        <w:rPr/>
        <w:t>муниципального образования на 2021 год</w:t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407"/>
        <w:gridCol w:w="1300"/>
        <w:gridCol w:w="1753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муниципального долга на 01.01.2020г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0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1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1г.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 Черчетского</w:t>
      </w:r>
    </w:p>
    <w:p>
      <w:pPr>
        <w:pStyle w:val="Normal"/>
        <w:jc w:val="center"/>
        <w:rPr/>
      </w:pPr>
      <w:r>
        <w:rPr/>
        <w:t>муниципального образования на плановый период 2022 и 2023 годов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53"/>
        <w:gridCol w:w="1417"/>
        <w:gridCol w:w="1224"/>
        <w:gridCol w:w="1753"/>
        <w:gridCol w:w="1418"/>
        <w:gridCol w:w="1223"/>
        <w:gridCol w:w="1753"/>
      </w:tblGrid>
      <w:tr>
        <w:trPr>
          <w:trHeight w:val="363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bookmarkStart w:id="0" w:name="RANGE!A2%3AB8"/>
            <w:bookmarkEnd w:id="0"/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0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муниципального долга на 01.01.2022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2 год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2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3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3 год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3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4г.</w:t>
            </w:r>
          </w:p>
        </w:tc>
      </w:tr>
      <w:tr>
        <w:trPr>
          <w:trHeight w:val="37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37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89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Черчетского муниципального образования на 2021 год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9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9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9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Черчет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Черчет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1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12.2020 г. № 95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Черчетского муниципального образования на плановый период 2022 и 2023 годов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sz w:val="22"/>
          <w:szCs w:val="22"/>
        </w:rPr>
        <w:t>(тыс.руб.)</w:t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27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0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0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0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 решению «О бюджете Черчетского муниципального образования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2021 год и на плановый период 2022 и 2023 годов».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юджет  Черчетского муниципального образования подготовлен в соответствии с требованиями Бюджетного кодекса Российской Федерации и Положения  «О бюджетном процессе Черчетского муниципального образования» » № 123 от 27.06.2017 года (в редакции решение Думы № 88 от 30.09.2020г.), а также в соответствии с  положением основных направлений  бюджетной политики и основных направлений налоговой политики Черчетского муниципального образования на 2021 год и на плановый период 2022 и 2023 годов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ирование основных параметров бюджета Черчетского муниципального образования на 2021 год и на плановый период 2022 и 2023 годов осуществлено в соответствии с требованиями действующего бюджетного и налогового законодательств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Основные параметры бюджета Черчетского муниципального образования на 2021 год и на плановый период 2022 и 2023 годов сформированы в следующих объемах и представлены в таблице 1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1. Основные параметры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на 2021 год и на плановый период 2022 и 2023 годов</w:t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20"/>
        <w:gridCol w:w="1320"/>
        <w:gridCol w:w="132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араметры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5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8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6,5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условно утвержденных расходов в общем объеме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дефицита к доходам без учета безвозмездных поступлений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%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хний предел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ОХОДЫ БЮДЖЕТ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Доходы бюджета  на 2021 год и на плановый период 2022 и 2023 годов сформированы в соответствии с  бюджетным законодательством Российской Федерации, законодательством о налогах и сборах и законодательством об иных обязательных платежах,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 также предлагаемыми Правительством Российской Федерации изменениями, вступающими в действие с 1 января 2021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основу формирования  доходов  бюджета муниципального образования на 2021 год и на плановый период 2022 и 2023 годов заложены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гноз социально-экономического развития Черчетского муниципального образования на 2021-2023 годы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ожидаемое исполнение бюджета муниципального образования  в 2020 году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прогнозные данные о поступлении доходов, представленные межрайонной ИФНС России № 6 по Иркутской обла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rFonts w:eastAsia="Calibri"/>
          <w:color w:val="000000"/>
          <w:sz w:val="26"/>
          <w:szCs w:val="26"/>
          <w:lang w:val="ru-RU"/>
        </w:rPr>
        <w:t xml:space="preserve">закона Иркутской области "Об областном бюджете </w:t>
      </w:r>
      <w:r>
        <w:rPr>
          <w:color w:val="000000"/>
          <w:sz w:val="26"/>
          <w:szCs w:val="26"/>
          <w:lang w:val="ru-RU"/>
        </w:rPr>
        <w:t>на 2021 год и на плановый период 2022 и 2023 годов</w:t>
      </w:r>
      <w:r>
        <w:rPr>
          <w:rFonts w:eastAsia="Calibri"/>
          <w:color w:val="000000"/>
          <w:sz w:val="26"/>
          <w:szCs w:val="26"/>
          <w:lang w:val="ru-RU"/>
        </w:rPr>
        <w:t>"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Основные характеристики поступлений доходов в бюджет поселения на 2021 год и на плановый период 2022 и 2023 годов представлены в таблице 2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.   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блица 2. Показатели поступления доходов в бюджет поселен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на 2020 - 2023</w:t>
      </w:r>
      <w:r>
        <w:rPr/>
        <w:t xml:space="preserve"> годы</w:t>
      </w:r>
    </w:p>
    <w:tbl>
      <w:tblPr>
        <w:tblW w:w="9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0"/>
        <w:gridCol w:w="1040"/>
        <w:gridCol w:w="800"/>
        <w:gridCol w:w="1040"/>
        <w:gridCol w:w="760"/>
        <w:gridCol w:w="1040"/>
        <w:gridCol w:w="82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, из них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6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7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ходы бюджета муниципального образования на 2021 год планируются в объеме 5 135,2 тыс. рублей, что на  16,3% меньше оценки на 2020 год, налоговые и неналоговые доходы на 2021 год составят  651,2 тыс. рублей, что на 12,2% меньше уровня 2020 год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ходы бюджета муниципального образования на 2022 год планируются в объеме 3 767,4 тыс. рублей, что на  26,6% меньше оценки на 2021 год, налоговые и неналоговые доходы на 2022 год составят  670,8 тыс. рублей, что на 3% больше уровня 2021 год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ходы бюджета муниципального образования на 2023 год планируются в объеме 3 734,5 тыс. рублей, что на  0,9% меньше оценки на 2022 год, налоговые и неналоговые доходы на 2023 год составят  695,7 тыс. рублей, что на 3,7% больше уровня 2022 года.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</w:r>
    </w:p>
    <w:p>
      <w:pPr>
        <w:pStyle w:val="TextBodyIndent"/>
        <w:rPr/>
      </w:pPr>
      <w:r>
        <w:rPr>
          <w:color w:val="000000"/>
          <w:sz w:val="26"/>
          <w:szCs w:val="26"/>
          <w:lang w:val="ru-RU"/>
        </w:rPr>
        <w:tab/>
        <w:tab/>
      </w:r>
      <w:r>
        <w:rPr>
          <w:b/>
          <w:color w:val="000000"/>
          <w:sz w:val="28"/>
          <w:szCs w:val="28"/>
          <w:lang w:val="ru-RU"/>
        </w:rPr>
        <w:t>Особенности   планирования  поступлений                                                                  в бюджет  муниципального образования по  отдельным  видам  доходов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Налог  на  доходы  физических  ли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налога на доходы физических лиц на 2021 год и на плановый период 2022 и 2023 годов запланирован в соответствии с прогнозом социально-экономического развития Черчетского муниципального образования на 2020 год - 2023 годов, с учетом данных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упления налога на доходы физических лиц планируются на 2021 год в размере 194 тыс. рублей, на 2022 год в размере 198 тыс.рублей, на 2023 год в размере 198 тыс.рублей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i/>
          <w:color w:val="000000"/>
          <w:sz w:val="26"/>
          <w:szCs w:val="26"/>
          <w:lang w:val="ru-RU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гноз  единого сельскохозяйственного налога на 2021 год и на плановый период 2022 и 2023 годов запланирован в соответствии с данными главного администратора – МИ ФНС №6 по Иркутской области. 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упления  единого сельскохозяйственного налога на 2021 год в размере 1 тыс. рублей, на 2022 год в размере 1 тыс.рублей, на 2023 год в размере 1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Акцизы по подакцизным товарам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дохода от уплаты акцизов по подакцизным товарам на 2021 год и на плановый период 2022 и 2023 годов запланирован в соответствии с данными Управления Федерального казначейства по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упления  дохода от уплаты акцизов по подакцизным товарам  планируются  на 2021 год в размере 370,7 тыс. рублей, на 2022 год в размере 385,8 тыс.рублей, на 2023 год в размере 410,7 тыс.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Налоги на имуществ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 налогов на имущество на 2021 год и на плановый период 2022 и 2023 годов запланирован в соответствии с данными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упления  налогов на имущество планируются  на 2021 год в размере 75 тыс. рублей, на 2022 год в размере 75 тыс.рублей, на 2023 год в размере 75 тыс.рубле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Государственная пошл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поступлений доходов от государственной пошлины осуществлен на основании информации администрации муниципального образования о прогнозируемом поступлении доходов и составит на 2021 год в размере 4 тыс. рублей, на 2022 год в размере 4 тыс.рублей, на 2023 год в размере 4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Неналоговые  дох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неналоговых  доходов  осуществлен на основании информации администрации муниципального образования о прогнозируемом поступлении доходов и составят на 2021 год в размере 6,5 тыс. рублей, на 2022 год в размере 7 тыс.рублей, на 2023 год в размере 7 тыс.рублей:</w:t>
      </w:r>
      <w:r>
        <w:rPr>
          <w:rFonts w:eastAsia="Calibri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о  доходам от платных услуг, оказываемых казенными учреждениями культуры на 2021 год в размере 6,5тыс. рублей, на 2022 год в размере 7 тыс.рублей, на 2023 год в размере 7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Безвозмездные поступ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езвозмездных поступлений в бюджет муниципального образования на 2020 – 2023 годы представлен в таблице 3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3. Объем безвозмездных поступлений в бюджет </w:t>
      </w:r>
    </w:p>
    <w:p>
      <w:pPr>
        <w:pStyle w:val="Normal"/>
        <w:jc w:val="center"/>
        <w:rPr/>
      </w:pPr>
      <w:r>
        <w:rPr/>
        <w:t>муниципального образования в 2020 – 2023 годы</w:t>
      </w:r>
    </w:p>
    <w:tbl>
      <w:tblPr>
        <w:tblW w:w="9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0"/>
        <w:gridCol w:w="1040"/>
        <w:gridCol w:w="800"/>
        <w:gridCol w:w="1040"/>
        <w:gridCol w:w="760"/>
        <w:gridCol w:w="1040"/>
        <w:gridCol w:w="82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т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т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из них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6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, 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з областного бюджета на выравнивание бюджетной обеспеченност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2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8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87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4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68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56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Дотация на поддержку мер по обеспечению сбалансированности бюджетов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57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район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57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ие субсидии, 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5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целев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>Прогнозируемые безвозмездные поступления составя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2021 год в размере 4 484  тыс. рублей,  что на 16,9% ниже, чем ожидается в 2020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на 2022 год в размер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6,6  тыс. рублей,  что на 30,9% ниже, чем ожидается в 2021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на 2023 год в размер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38,8  тыс. рублей,  что на 1,9% ниже, чем ожидается в 2022 год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ируемое снижение безвозмездных поступлений в местный бюджет обусловлено наличием нераспределенных среди субъектов Российской Федерации в соответствии с проектом федерального бюджета на 2021–2023 годы видов межбюджетных трансфертов. Кроме того, значительное снижение прогнозируемого объема безвозмездных поступлений на 2021 год к уровню 2020 года обусловлено предоставлением в текущем году значительной финансовой помощи из федерального бюджета в виде дотаций, а также из резервного фонда Правительства Российской Федерации на</w:t>
      </w:r>
      <w:r>
        <w:rPr>
          <w:bCs/>
          <w:sz w:val="26"/>
          <w:szCs w:val="26"/>
          <w:lang w:val="ru-RU"/>
        </w:rPr>
        <w:t xml:space="preserve"> реализацию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РАСХОДЫ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>Прогноз  расходов бюджета Черчетского муниципального образования на 2021 год и на плановый период 2022 и 2023 годов</w:t>
      </w:r>
      <w:r>
        <w:rPr>
          <w:b/>
          <w:i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осуществлен исходя из объема прогнозируемых   доходов бюджета   соответствующего периода, в соответствии с  порядком и методикой планирования бюджетных ассигнований бюджета Черчетского муниципального образования, а также на основании расчетов по расходам Черчетского муниципального образования на 2021 год и на плановый период 2022 и 2023 годов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При формировании расходной части бюджета учитывались следующие основные  критерии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-  сохранение достигнутого уровня заработной платы работников администрации и работников учреждений культуры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- обеспечение расходов на оплату коммунальных услуг с ростом в среднем на 10%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- обеспечение минимальных расходов на благоустройство поселений, коммунальные расходы, расходы на содержание учреждений культуры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2021 год и на плановый период 2022 и 2023 годов будут действовать 4 муниципальных программы, охватывающие вопросы по профилактике правонарушений, пожарной безопасности, благоустройства и повышение безопасности дорожного движения в Черчетском муниципальном образовании. Объем программных расходов составит: в 2021 году – 140,9 тыс.руб., в 2022 году – 139,1 тыс.руб., 2023 году – 100 тыс.руб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ых  программ представлено в разрезе программ в таблице.</w:t>
      </w:r>
    </w:p>
    <w:p>
      <w:pPr>
        <w:pStyle w:val="Normal"/>
        <w:autoSpaceDE w:val="false"/>
        <w:rPr>
          <w:color w:val="000000"/>
          <w:sz w:val="26"/>
          <w:szCs w:val="26"/>
          <w:highlight w:val="lightGray"/>
          <w:lang w:val="ru-RU"/>
        </w:rPr>
      </w:pPr>
      <w:r>
        <w:rPr>
          <w:color w:val="000000"/>
          <w:sz w:val="26"/>
          <w:szCs w:val="26"/>
          <w:highlight w:val="lightGray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. Ресурсное обеспечение муниципальных программ на 2021 год и на плановый период 2022 и 2023 годов </w:t>
      </w:r>
    </w:p>
    <w:tbl>
      <w:tblPr>
        <w:tblW w:w="98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288"/>
        <w:gridCol w:w="1174"/>
        <w:gridCol w:w="1402"/>
        <w:gridCol w:w="1402"/>
      </w:tblGrid>
      <w:tr>
        <w:trPr>
          <w:trHeight w:val="270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«Профилактика правонарушений, обеспечение общественной безопасности и правопорядка на территории Черчетского муниципального образования  на 2019 - 2021 г.г.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89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«Пожарная безопасность на территории Черчетского муниципального образования  на 2020 - 2022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89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"Благоустройство территории Черчетского муниципального образования на 2020-2022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89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"Повышение безопасности дорожного движения в Черчетском муниципальном образовании на   2019-2024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089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Информация об основных направлениях расходов муниципальных программ муниципального образования представлена в соответствующих разделах настоящей пояснительной записки</w:t>
      </w:r>
      <w:r>
        <w:rPr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униципальная программа  </w:t>
      </w:r>
      <w:r>
        <w:rPr>
          <w:b/>
          <w:bCs/>
          <w:color w:val="000000"/>
          <w:sz w:val="26"/>
          <w:szCs w:val="26"/>
          <w:lang w:val="ru-RU"/>
        </w:rPr>
        <w:t>«Профилактика правонарушений, обеспечение общественной безопасности и правопорядка на территории Черчетского муниципального образования  на 2019 - 2021 г.г.»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Муниципальная программа Черчетского муниципального образования по профилактике правонарушений, обеспечение общественной безопасности и правопорядка на территории Черчетского муниципального образования  на 2019 - 2021 г.г. </w:t>
      </w:r>
      <w:r>
        <w:rPr>
          <w:color w:val="000000"/>
          <w:sz w:val="26"/>
          <w:szCs w:val="26"/>
          <w:lang w:val="ru-RU"/>
        </w:rPr>
        <w:t xml:space="preserve">утверждена Постановлением Черчетского муниципального образования от 08.10.2018 года № 40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.</w:t>
      </w:r>
    </w:p>
    <w:p>
      <w:pPr>
        <w:pStyle w:val="Normal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 xml:space="preserve">Таблица. Ресурсное обеспечение муниципальной программы </w:t>
      </w:r>
      <w:r>
        <w:rPr>
          <w:bCs/>
          <w:color w:val="000000"/>
          <w:sz w:val="26"/>
          <w:szCs w:val="26"/>
          <w:lang w:val="ru-RU"/>
        </w:rPr>
        <w:t xml:space="preserve">по профилактике правонарушений, обеспечение общественной безопасности и правопорядка на территории Черчетского муниципального образования  на 2019 - 2021 г.г.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99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298"/>
        <w:gridCol w:w="1183"/>
        <w:gridCol w:w="1412"/>
        <w:gridCol w:w="1413"/>
      </w:tblGrid>
      <w:tr>
        <w:trPr>
          <w:trHeight w:val="271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71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505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«Профилактика правонарушений, обеспечение общественной безопасности и правопорядка на территории Черчетского муниципального образования  на 2019 - 2021 г.г.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899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Мероприятие 1. Проведение акций против табакокурения, наркомании, алкоголизма. Организация работы по информированию населения: выпуск буклетов и информационных листовок по вопросам профилактики правонарушений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01899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щий объем финансирования муниципальной программы составит на 2021 год  - 1,8 тыс.руб., на 2022 год – 0 тыс.руб., на  2023 год - 0 тыс. рублей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Муниципальная программа  </w:t>
      </w:r>
      <w:r>
        <w:rPr>
          <w:b/>
          <w:bCs/>
          <w:color w:val="000000"/>
          <w:sz w:val="26"/>
          <w:szCs w:val="26"/>
          <w:lang w:val="ru-RU"/>
        </w:rPr>
        <w:t>«Пожарная безопасность на территории Черчетского муниципального образования  на 2020 - 2022 годы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Муниципальная программа Черчетского муниципального образования «Пожарная безопасность на территории Черчетского муниципального образования  на 2020 - 2022 годы» </w:t>
      </w:r>
      <w:r>
        <w:rPr>
          <w:color w:val="000000"/>
          <w:sz w:val="26"/>
          <w:szCs w:val="26"/>
          <w:lang w:val="ru-RU"/>
        </w:rPr>
        <w:t xml:space="preserve">утверждена Постановлением Черчетского муниципального образования от 14.11.2019 года № 48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.</w:t>
      </w:r>
    </w:p>
    <w:p>
      <w:pPr>
        <w:pStyle w:val="Normal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. Ресурсное обеспечение муниципальной программы </w:t>
      </w:r>
      <w:r>
        <w:rPr>
          <w:bCs/>
          <w:color w:val="000000"/>
          <w:sz w:val="26"/>
          <w:szCs w:val="26"/>
          <w:lang w:val="ru-RU"/>
        </w:rPr>
        <w:t>«Пожарная безопасность на территории Черчетского муниципального образования  на 2020 - 2022 годы»</w:t>
      </w:r>
    </w:p>
    <w:tbl>
      <w:tblPr>
        <w:tblW w:w="96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59"/>
        <w:gridCol w:w="1148"/>
        <w:gridCol w:w="1370"/>
        <w:gridCol w:w="1370"/>
      </w:tblGrid>
      <w:tr>
        <w:trPr>
          <w:trHeight w:val="277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77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54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«Пожарная безопасность на территории Черчетского муниципального образования  на 2020 - 2022 го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899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Мероприятие 1.Обновление минерализованных полос. Техническое обслуживание сирены </w:t>
            </w: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-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1899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щий объем финансирования муниципальной программы составит: на 2021 год  - 25,1 тыс.руб., на 2022 год – 25,1 тыс.руб., на  2023 год – 0 тыс. рублей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Муниципальная программа  </w:t>
      </w:r>
      <w:r>
        <w:rPr>
          <w:b/>
          <w:bCs/>
          <w:color w:val="000000"/>
          <w:sz w:val="26"/>
          <w:szCs w:val="26"/>
          <w:lang w:val="ru-RU"/>
        </w:rPr>
        <w:t>"Благоустройство территории Черчетского муниципального образования на 2021-2023 годы"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Муниципальная программа Черчетского муниципального образования "Благоустройство территории Черчетского муниципального образования на 2020-2022 годы" </w:t>
      </w:r>
      <w:r>
        <w:rPr>
          <w:color w:val="000000"/>
          <w:sz w:val="26"/>
          <w:szCs w:val="26"/>
          <w:lang w:val="ru-RU"/>
        </w:rPr>
        <w:t xml:space="preserve">утверждена Постановлением Черчетского муниципального образования от 14.11.2019 года № 49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.</w:t>
      </w:r>
    </w:p>
    <w:p>
      <w:pPr>
        <w:pStyle w:val="Normal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. Ресурсное обеспечение муниципальной программы </w:t>
      </w:r>
      <w:r>
        <w:rPr>
          <w:bCs/>
          <w:color w:val="000000"/>
          <w:sz w:val="26"/>
          <w:szCs w:val="26"/>
          <w:lang w:val="ru-RU"/>
        </w:rPr>
        <w:t>"Благоустройство территории Черчетского муниципального образования на 2020-2022 годы"</w:t>
      </w:r>
    </w:p>
    <w:tbl>
      <w:tblPr>
        <w:tblW w:w="98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87"/>
        <w:gridCol w:w="1173"/>
        <w:gridCol w:w="1400"/>
        <w:gridCol w:w="1400"/>
      </w:tblGrid>
      <w:tr>
        <w:trPr>
          <w:trHeight w:val="28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6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95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"Благоустройство территории Черчетского муниципального образования на 2020-2022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899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Мероприятие 1. Установка лавочек, урны, доски объявления. </w:t>
            </w:r>
            <w:r>
              <w:rPr>
                <w:i/>
                <w:iCs/>
                <w:color w:val="000000"/>
                <w:sz w:val="20"/>
                <w:szCs w:val="20"/>
              </w:rPr>
              <w:t>Приобретение грамот, ценных подарков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1899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щий объем финансирования муниципальной программы составит на 2021 год  - 14 тыс.руб., на 2022 год – 14 тыс.руб., на  2023 год - 0 тыс. рублей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Муниципальная программа  </w:t>
      </w:r>
      <w:r>
        <w:rPr>
          <w:b/>
          <w:bCs/>
          <w:color w:val="000000"/>
          <w:sz w:val="26"/>
          <w:szCs w:val="26"/>
          <w:lang w:val="ru-RU"/>
        </w:rPr>
        <w:t>"Повышение безопасности дорожного движения в Черчетском муниципальном образовании на   2019-2023 годы"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Муниципальная программа Черчетского муниципального образования "Повышение безопасности дорожного движения в Черчетском муниципальном образовании на   2019-2023 годы" </w:t>
      </w:r>
      <w:r>
        <w:rPr>
          <w:color w:val="000000"/>
          <w:sz w:val="26"/>
          <w:szCs w:val="26"/>
          <w:lang w:val="ru-RU"/>
        </w:rPr>
        <w:t xml:space="preserve">утверждена Постановлением Черчетского муниципального образования от 19.11.2018 года № 48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.</w:t>
      </w:r>
    </w:p>
    <w:p>
      <w:pPr>
        <w:pStyle w:val="Normal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. Ресурсное обеспечение муниципальной программы </w:t>
      </w:r>
      <w:r>
        <w:rPr>
          <w:bCs/>
          <w:color w:val="000000"/>
          <w:sz w:val="26"/>
          <w:szCs w:val="26"/>
          <w:lang w:val="ru-RU"/>
        </w:rPr>
        <w:t>"Повышение безопасности дорожного движения в Черчетском муниципальном образовании на   2019-2023 годы"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75"/>
        <w:gridCol w:w="1163"/>
        <w:gridCol w:w="1388"/>
        <w:gridCol w:w="1388"/>
      </w:tblGrid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0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Черчетского муниципального образования "Повышение безопасности дорожного движения в Черчетском муниципальном образовании на   2019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0899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Мероприятие 1. Ремонт проезжей части дорог; ямочный ремонт и частичное асфальтирование. </w:t>
            </w:r>
            <w:r>
              <w:rPr>
                <w:i/>
                <w:iCs/>
                <w:color w:val="000000"/>
                <w:sz w:val="20"/>
                <w:szCs w:val="20"/>
              </w:rPr>
              <w:t>Очистка дорог от снега. Уличное освеще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001899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Общий объем финансирования муниципальной программы составит: на 2021 год  - 100 тыс.руб., на 2022 год – 100 тыс.руб., на  2023 год – 100 тыс. рублей за счет средств дорожного фонда </w:t>
      </w:r>
      <w:r>
        <w:rPr>
          <w:i/>
          <w:color w:val="000000"/>
          <w:sz w:val="26"/>
          <w:szCs w:val="26"/>
          <w:lang w:val="ru-RU"/>
        </w:rPr>
        <w:t>(акцизы по подакцизным товарам)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01 «Общегосударственные вопросы»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б объемах бюджетных ассигнований по данному разделу в разрезе подразделов представлена в таблице 4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  <w:lang w:val="ru-RU"/>
        </w:rPr>
        <w:t>Таблица 4. Объемы финансирования по разделу 01 «Общегосударственные вопросы» на 2021 год и на плановый период 2022 и 2023 годов.</w:t>
      </w:r>
      <w:r>
        <w:rPr/>
        <w:t xml:space="preserve">   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, всег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,4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8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7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  <w:lang w:val="ru-RU"/>
        </w:rPr>
        <w:t>По подразделу  «</w:t>
      </w:r>
      <w:r>
        <w:rPr>
          <w:b/>
          <w:bCs/>
          <w:i/>
          <w:sz w:val="26"/>
          <w:szCs w:val="26"/>
          <w:lang w:val="ru-RU"/>
        </w:rPr>
        <w:t>Функционирование высшего должностного лица субъекта Российской Федерации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i/>
          <w:sz w:val="26"/>
          <w:szCs w:val="26"/>
          <w:lang w:val="ru-RU"/>
        </w:rPr>
        <w:t>и муниципального образования»</w:t>
      </w:r>
      <w:r>
        <w:rPr>
          <w:bCs/>
          <w:sz w:val="26"/>
          <w:szCs w:val="26"/>
          <w:lang w:val="ru-RU"/>
        </w:rPr>
        <w:t xml:space="preserve"> предусмотрены расходы на содержание главы муниципального образования</w:t>
      </w:r>
      <w:r>
        <w:rPr>
          <w:sz w:val="26"/>
          <w:szCs w:val="26"/>
          <w:lang w:val="ru-RU"/>
        </w:rPr>
        <w:t xml:space="preserve"> на 2021 год в сумме 462 тыс. рублей, на 2022 год в сумме 388 тыс.рублей, на 2023 год в сумме 388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b/>
          <w:i/>
          <w:color w:val="000000"/>
          <w:sz w:val="26"/>
          <w:szCs w:val="26"/>
          <w:lang w:val="ru-RU"/>
        </w:rPr>
        <w:t xml:space="preserve">По подразделу </w:t>
      </w:r>
      <w:r>
        <w:rPr>
          <w:b/>
          <w:bCs/>
          <w:i/>
          <w:color w:val="000000"/>
          <w:sz w:val="26"/>
          <w:szCs w:val="26"/>
          <w:lang w:val="ru-RU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Cs/>
          <w:color w:val="000000"/>
          <w:sz w:val="26"/>
          <w:szCs w:val="26"/>
          <w:lang w:val="ru-RU"/>
        </w:rPr>
        <w:t xml:space="preserve">  предусмотрен объем расходов </w:t>
      </w:r>
      <w:r>
        <w:rPr>
          <w:color w:val="000000"/>
          <w:sz w:val="26"/>
          <w:szCs w:val="26"/>
          <w:lang w:val="ru-RU"/>
        </w:rPr>
        <w:t>на обеспечение деятельности ОМСУ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-</w:t>
      </w:r>
      <w:r>
        <w:rPr>
          <w:i/>
          <w:color w:val="000000"/>
          <w:sz w:val="26"/>
          <w:szCs w:val="26"/>
          <w:lang w:val="ru-RU"/>
        </w:rPr>
        <w:t xml:space="preserve">на 2021 год в сумме  2517,6 тыс.рублей, в том числе расходы </w:t>
      </w:r>
      <w:r>
        <w:rPr>
          <w:color w:val="000000"/>
          <w:lang w:val="ru-RU"/>
        </w:rPr>
        <w:t>на передачу полномочий району в сумме 568,7 тыс.рублей;</w:t>
      </w:r>
      <w:r>
        <w:rPr>
          <w:i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ru-RU"/>
        </w:rPr>
        <w:t xml:space="preserve">-на 2022 год в сумме 1671  тыс.рублей, в том числе расходы </w:t>
      </w:r>
      <w:r>
        <w:rPr>
          <w:color w:val="000000"/>
          <w:lang w:val="ru-RU"/>
        </w:rPr>
        <w:t>на передачу полномочий району в сумме 71,5 тыс.рублей;</w:t>
      </w:r>
      <w:r>
        <w:rPr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ru-RU"/>
        </w:rPr>
        <w:t xml:space="preserve">-на 2023 год в сумме   1624,7  тыс.рублей, в том числе расходы </w:t>
      </w:r>
      <w:r>
        <w:rPr>
          <w:color w:val="000000"/>
          <w:lang w:val="ru-RU"/>
        </w:rPr>
        <w:t>на передачу полномочий району в сумме 0 тыс.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i/>
          <w:color w:val="000000"/>
          <w:sz w:val="26"/>
          <w:szCs w:val="26"/>
          <w:lang w:val="ru-RU"/>
        </w:rPr>
        <w:t>По подразделу  «Резервные фонды»</w:t>
      </w:r>
      <w:r>
        <w:rPr>
          <w:bCs/>
          <w:color w:val="000000"/>
          <w:sz w:val="26"/>
          <w:szCs w:val="26"/>
          <w:lang w:val="ru-RU"/>
        </w:rPr>
        <w:t xml:space="preserve"> предусмотрены расходы за счет средст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 </w:t>
      </w:r>
      <w:r>
        <w:rPr>
          <w:bCs/>
          <w:i/>
          <w:color w:val="000000"/>
          <w:sz w:val="26"/>
          <w:szCs w:val="26"/>
          <w:lang w:val="ru-RU"/>
        </w:rPr>
        <w:t>местного бюджета</w:t>
      </w:r>
      <w:r>
        <w:rPr>
          <w:bCs/>
          <w:color w:val="000000"/>
          <w:sz w:val="26"/>
          <w:szCs w:val="26"/>
          <w:lang w:val="ru-RU"/>
        </w:rPr>
        <w:t xml:space="preserve"> на </w:t>
      </w:r>
      <w:r>
        <w:rPr>
          <w:color w:val="000000"/>
          <w:sz w:val="26"/>
          <w:szCs w:val="26"/>
          <w:lang w:val="ru-RU"/>
        </w:rPr>
        <w:t>2021 год  - 5 тыс.руб., на 2022 год – 5 тыс.руб., на  2023 год - 5тыс. рублей</w:t>
      </w:r>
      <w:r>
        <w:rPr>
          <w:bCs/>
          <w:color w:val="000000"/>
          <w:sz w:val="26"/>
          <w:szCs w:val="26"/>
          <w:lang w:val="ru-RU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i/>
          <w:color w:val="000000"/>
          <w:sz w:val="26"/>
          <w:szCs w:val="26"/>
          <w:lang w:val="ru-RU"/>
        </w:rPr>
        <w:t>По подразделу  «Другие общегосударственные вопросы»</w:t>
      </w:r>
      <w:r>
        <w:rPr>
          <w:bCs/>
          <w:color w:val="000000"/>
          <w:sz w:val="26"/>
          <w:szCs w:val="26"/>
          <w:lang w:val="ru-RU"/>
        </w:rPr>
        <w:t xml:space="preserve"> предусмотрены расходы за счет средств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00"/>
          <w:sz w:val="26"/>
          <w:szCs w:val="26"/>
          <w:lang w:val="ru-RU"/>
        </w:rPr>
        <w:t xml:space="preserve">       </w:t>
      </w: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i/>
          <w:color w:val="000000"/>
          <w:sz w:val="26"/>
          <w:szCs w:val="26"/>
          <w:lang w:val="ru-RU"/>
        </w:rPr>
        <w:t>областного бюджета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1 год и на плановый период 2022 и 2023 годов</w:t>
      </w:r>
      <w:r>
        <w:rPr>
          <w:bCs/>
          <w:color w:val="000000"/>
          <w:sz w:val="26"/>
          <w:szCs w:val="26"/>
          <w:lang w:val="ru-RU"/>
        </w:rPr>
        <w:t xml:space="preserve"> в сумме 0,7 тыс. руб., из них  на </w:t>
      </w:r>
      <w:r>
        <w:rPr>
          <w:color w:val="000000"/>
          <w:sz w:val="26"/>
          <w:szCs w:val="26"/>
          <w:lang w:val="ru-RU"/>
        </w:rPr>
        <w:t xml:space="preserve">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6"/>
          <w:szCs w:val="26"/>
          <w:lang w:val="ru-RU"/>
        </w:rPr>
        <w:t xml:space="preserve">-  </w:t>
      </w:r>
      <w:r>
        <w:rPr>
          <w:bCs/>
          <w:i/>
          <w:color w:val="000000"/>
          <w:sz w:val="26"/>
          <w:szCs w:val="26"/>
          <w:lang w:val="ru-RU"/>
        </w:rPr>
        <w:t>местного бюджета</w:t>
      </w:r>
      <w:r>
        <w:rPr>
          <w:bCs/>
          <w:color w:val="000000"/>
          <w:sz w:val="26"/>
          <w:szCs w:val="26"/>
          <w:lang w:val="ru-RU"/>
        </w:rPr>
        <w:t xml:space="preserve"> на </w:t>
      </w:r>
      <w:r>
        <w:rPr>
          <w:color w:val="000000"/>
          <w:sz w:val="26"/>
          <w:szCs w:val="26"/>
          <w:lang w:val="ru-RU"/>
        </w:rPr>
        <w:t>2021 год  - 1,8 тыс.руб., на 2022 год – 0 тыс.руб., на  2023 год - 0 тыс. рублей</w:t>
      </w:r>
      <w:r>
        <w:rPr>
          <w:bCs/>
          <w:color w:val="000000"/>
          <w:sz w:val="26"/>
          <w:szCs w:val="26"/>
          <w:lang w:val="ru-RU"/>
        </w:rPr>
        <w:t xml:space="preserve"> на мероприятия по муниципальной </w:t>
      </w:r>
      <w:r>
        <w:rPr>
          <w:color w:val="000000"/>
          <w:sz w:val="26"/>
          <w:szCs w:val="26"/>
          <w:lang w:val="ru-RU"/>
        </w:rPr>
        <w:t>программе:</w:t>
      </w:r>
      <w:r>
        <w:rPr>
          <w:bCs/>
          <w:color w:val="000000"/>
          <w:sz w:val="26"/>
          <w:szCs w:val="26"/>
          <w:lang w:val="ru-RU"/>
        </w:rPr>
        <w:t xml:space="preserve"> «Профилактика правонарушений, обеспечение общественной безопасности и правопорядка на территории Черчетского муниципального образования  на 2020 - 2022 г.г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6"/>
          <w:szCs w:val="26"/>
          <w:lang w:val="ru-RU"/>
        </w:rPr>
        <w:t xml:space="preserve">-  </w:t>
      </w:r>
      <w:r>
        <w:rPr>
          <w:bCs/>
          <w:i/>
          <w:color w:val="000000"/>
          <w:sz w:val="26"/>
          <w:szCs w:val="26"/>
          <w:lang w:val="ru-RU"/>
        </w:rPr>
        <w:t>местного бюджета</w:t>
      </w:r>
      <w:r>
        <w:rPr>
          <w:bCs/>
          <w:color w:val="000000"/>
          <w:sz w:val="26"/>
          <w:szCs w:val="26"/>
          <w:lang w:val="ru-RU"/>
        </w:rPr>
        <w:t xml:space="preserve"> на </w:t>
      </w:r>
      <w:r>
        <w:rPr>
          <w:color w:val="000000"/>
          <w:sz w:val="26"/>
          <w:szCs w:val="26"/>
          <w:lang w:val="ru-RU"/>
        </w:rPr>
        <w:t>2021 год  - 10 тыс.руб., на 2022 год – 0 тыс.руб., на  2023 год - 0 тыс. рублей</w:t>
      </w:r>
      <w:r>
        <w:rPr>
          <w:bCs/>
          <w:color w:val="000000"/>
          <w:sz w:val="26"/>
          <w:szCs w:val="26"/>
          <w:lang w:val="ru-RU"/>
        </w:rPr>
        <w:t xml:space="preserve"> на приобретение подарков ветеранам В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 02 «Национальная оборон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данному разделу  представлена в таблице 5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Таблица 5. Объемы финансирования по разделу 02 «Национальная оборона» на 2021 год и на плановый период 2022 и 2023 годов 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По разделу 02 </w:t>
      </w:r>
      <w:r>
        <w:rPr>
          <w:b/>
          <w:color w:val="000000"/>
          <w:sz w:val="26"/>
          <w:szCs w:val="26"/>
          <w:lang w:val="ru-RU"/>
        </w:rPr>
        <w:t>«</w:t>
      </w:r>
      <w:r>
        <w:rPr>
          <w:b/>
          <w:i/>
          <w:color w:val="000000"/>
          <w:sz w:val="26"/>
          <w:szCs w:val="26"/>
          <w:lang w:val="ru-RU"/>
        </w:rPr>
        <w:t>Национальная оборона</w:t>
      </w:r>
      <w:r>
        <w:rPr>
          <w:b/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  <w:lang w:val="ru-RU"/>
        </w:rPr>
        <w:t xml:space="preserve"> предусмотрены расходы за счет средств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 03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данному разделу  представлена в таблице 6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/>
      </w:pPr>
      <w:r>
        <w:rPr/>
        <w:t xml:space="preserve">Таблица 6. Объемы финансирования по разделу 03 «Национальная безопасность и правоохранительная деятельность» на 2021 год и на плановый период 2022 и 2023 годов 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i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За счет средств </w:t>
      </w:r>
      <w:r>
        <w:rPr>
          <w:i/>
          <w:color w:val="000000"/>
          <w:sz w:val="26"/>
          <w:szCs w:val="26"/>
          <w:lang w:val="ru-RU"/>
        </w:rPr>
        <w:t>местного бюджета</w:t>
      </w:r>
      <w:r>
        <w:rPr>
          <w:color w:val="000000"/>
          <w:sz w:val="26"/>
          <w:szCs w:val="26"/>
          <w:lang w:val="ru-RU"/>
        </w:rPr>
        <w:t xml:space="preserve"> предусмотрены расходы </w:t>
      </w:r>
      <w:r>
        <w:rPr>
          <w:bCs/>
          <w:color w:val="000000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>2021 год  - 25,1 тыс.руб., на 2022 год – 25,1 тыс.руб., на  2023 год –0 тыс. рублей на</w:t>
      </w:r>
      <w:r>
        <w:rPr>
          <w:bCs/>
          <w:color w:val="000000"/>
          <w:sz w:val="26"/>
          <w:szCs w:val="26"/>
          <w:lang w:val="ru-RU"/>
        </w:rPr>
        <w:t xml:space="preserve"> мероприятия по муниципальной </w:t>
      </w:r>
      <w:r>
        <w:rPr>
          <w:color w:val="000000"/>
          <w:sz w:val="26"/>
          <w:szCs w:val="26"/>
          <w:lang w:val="ru-RU"/>
        </w:rPr>
        <w:t>программе</w:t>
      </w:r>
      <w:r>
        <w:rPr>
          <w:bCs/>
          <w:color w:val="000000"/>
          <w:sz w:val="26"/>
          <w:szCs w:val="26"/>
          <w:lang w:val="ru-RU"/>
        </w:rPr>
        <w:t xml:space="preserve"> «Пожарная безопасность на территории Черчетского муниципального образования  на 2019 - 2021 год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 «Национальная экономика»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Информация по разделу  в разрезе подразделов представлена в таблице 7.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7. Объемы финансирования по разделу 04 «Национальная экономика»</w:t>
      </w:r>
    </w:p>
    <w:p>
      <w:pPr>
        <w:pStyle w:val="Normal"/>
        <w:autoSpaceDE w:val="false"/>
        <w:ind w:firstLine="720"/>
        <w:jc w:val="center"/>
        <w:rPr/>
      </w:pPr>
      <w:r>
        <w:rPr/>
        <w:t>на 2021 год и на плановый период 2022 и 2023 годов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7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По подразделу «Дорожное хозяйство»</w:t>
      </w:r>
      <w:r>
        <w:rPr>
          <w:bCs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едусмотрены  расходы </w:t>
      </w:r>
      <w:r>
        <w:rPr>
          <w:bCs/>
          <w:color w:val="000000"/>
          <w:sz w:val="26"/>
          <w:szCs w:val="26"/>
          <w:lang w:val="ru-RU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за счет средств </w:t>
      </w:r>
      <w:r>
        <w:rPr>
          <w:i/>
          <w:color w:val="000000"/>
          <w:sz w:val="26"/>
          <w:szCs w:val="26"/>
          <w:lang w:val="ru-RU"/>
        </w:rPr>
        <w:t xml:space="preserve">муниципального дорожного фонда (акцизы по подакцизным товарам) </w:t>
      </w:r>
      <w:r>
        <w:rPr>
          <w:color w:val="000000"/>
          <w:sz w:val="26"/>
          <w:szCs w:val="26"/>
          <w:lang w:val="ru-RU"/>
        </w:rPr>
        <w:t xml:space="preserve">на </w:t>
      </w:r>
      <w:r>
        <w:rPr>
          <w:i/>
          <w:color w:val="000000"/>
          <w:sz w:val="26"/>
          <w:szCs w:val="26"/>
          <w:lang w:val="ru-RU"/>
        </w:rPr>
        <w:t xml:space="preserve">мероприятия по муниципальной программе </w:t>
      </w:r>
      <w:r>
        <w:rPr>
          <w:bCs/>
          <w:color w:val="000000"/>
          <w:sz w:val="26"/>
          <w:szCs w:val="26"/>
          <w:lang w:val="ru-RU"/>
        </w:rPr>
        <w:t xml:space="preserve"> "Повышение безопасности дорожного движения в Черчетском муниципальном образовании на   2019-2024 годы" </w:t>
      </w:r>
      <w:r>
        <w:rPr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  <w:lang w:val="ru-RU"/>
        </w:rPr>
        <w:t>на 2021 год в сумме 100 тыс.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  <w:lang w:val="ru-RU"/>
        </w:rPr>
        <w:t>на 2022 год в сумме 100 тыс.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>на 2023 год в сумме 100 тыс.рублей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        </w:t>
      </w: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за счет средств </w:t>
      </w:r>
      <w:r>
        <w:rPr>
          <w:i/>
          <w:color w:val="000000"/>
          <w:sz w:val="26"/>
          <w:szCs w:val="26"/>
          <w:lang w:val="ru-RU"/>
        </w:rPr>
        <w:t>муниципального дорожного фонда (акцизы по подакцизным товарам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  <w:lang w:val="ru-RU"/>
        </w:rPr>
        <w:t>на 2021 год в сумме 270,7 тыс.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  <w:lang w:val="ru-RU"/>
        </w:rPr>
        <w:t>на 2022 год в сумме 285,8 тыс.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>на 2023 год в сумме 310,7 тыс.рублей.</w:t>
      </w:r>
    </w:p>
    <w:p>
      <w:pPr>
        <w:pStyle w:val="Normal"/>
        <w:ind w:left="135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 05  «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разделу  в разрезе подразделов представлена в таблице (таблица  8)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Объемы финансирования по разделу 05 «Жилищно-коммунальное хозяйство» на 2021 год и на плановый период 2022 и 2023 годов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По подразделу «Коммунальное хозяйство»</w:t>
      </w:r>
      <w:r>
        <w:rPr>
          <w:bCs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едусмотрены  расходы за счет местного бюджета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- на содержание и обслуживание водонапорных башен </w:t>
      </w:r>
      <w:r>
        <w:rPr>
          <w:bCs/>
          <w:color w:val="000000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>2021 год  - 92 тыс.руб., на 2022 год – 5 тыс.руб., на  2023 год – 5 тыс. рублей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 подразделу «Благоустройство»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усмотрены  расходы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 за счет средств </w:t>
      </w:r>
      <w:r>
        <w:rPr>
          <w:i/>
          <w:sz w:val="26"/>
          <w:szCs w:val="26"/>
          <w:lang w:val="ru-RU"/>
        </w:rPr>
        <w:t>местного бюджета</w:t>
      </w:r>
      <w:r>
        <w:rPr>
          <w:sz w:val="26"/>
          <w:szCs w:val="26"/>
          <w:lang w:val="ru-RU"/>
        </w:rPr>
        <w:t xml:space="preserve"> на мероприятия </w:t>
      </w:r>
      <w:r>
        <w:rPr>
          <w:bCs/>
          <w:sz w:val="26"/>
          <w:szCs w:val="26"/>
          <w:lang w:val="ru-RU"/>
        </w:rPr>
        <w:t xml:space="preserve">по муниципальной </w:t>
      </w:r>
      <w:r>
        <w:rPr>
          <w:sz w:val="26"/>
          <w:szCs w:val="26"/>
          <w:lang w:val="ru-RU"/>
        </w:rPr>
        <w:t>программе</w:t>
      </w:r>
      <w:r>
        <w:rPr>
          <w:bCs/>
          <w:sz w:val="26"/>
          <w:szCs w:val="26"/>
          <w:lang w:val="ru-RU"/>
        </w:rPr>
        <w:t xml:space="preserve"> "Благоустройство территории Черчетского муниципального образования на 2020-2022 годы" на </w:t>
      </w:r>
      <w:r>
        <w:rPr>
          <w:sz w:val="26"/>
          <w:szCs w:val="26"/>
          <w:lang w:val="ru-RU"/>
        </w:rPr>
        <w:t>2021 год  - 14 тыс.руб., на 2022 год – 14 тыс.руб., на  2023 год – 0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 за счет средств </w:t>
      </w:r>
      <w:r>
        <w:rPr>
          <w:i/>
          <w:sz w:val="26"/>
          <w:szCs w:val="26"/>
          <w:lang w:val="ru-RU"/>
        </w:rPr>
        <w:t>местного бюджета</w:t>
      </w:r>
      <w:r>
        <w:rPr>
          <w:sz w:val="26"/>
          <w:szCs w:val="26"/>
          <w:lang w:val="ru-RU"/>
        </w:rPr>
        <w:t xml:space="preserve"> на мероприятия по благоустройству поселка и затраты по созданию и оборудованию контейнерных площадок   на 2021 год в сумме 43 тыс.руб., на 2022 год – 100 тыс.руб., на  2023 год – 40 тыс. рублей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Разде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08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«Культура и кинематография» </w:t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нформация об объемах бюджетных ассигнований по данному разделу представлена в таблице 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9. Объемы финансирования по разделу 08 «Культура и кинематография» </w:t>
      </w:r>
    </w:p>
    <w:p>
      <w:pPr>
        <w:pStyle w:val="Normal"/>
        <w:autoSpaceDE w:val="false"/>
        <w:ind w:firstLine="720"/>
        <w:jc w:val="center"/>
        <w:rPr/>
      </w:pPr>
      <w:r>
        <w:rPr/>
        <w:t>на 2021 год и на плановый период 2022 и 2023 годов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подразделу  «Культура»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- за счет средств местного бюджета выплату заработной платы с начислениями на нее работникам учреждения культуры, а также на содержание учреждений культуры, находящихся в ведении органов местного самоуправления муниципального образования на 2021 год в сумме 983 тыс. рублей, на 2022 год в сумме 684 тыс.рублей, на 2023 год в сумме 684 тыс.рублей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за счет субсидии </w:t>
      </w:r>
      <w:r>
        <w:rPr>
          <w:iCs/>
          <w:color w:val="000000"/>
          <w:sz w:val="26"/>
          <w:szCs w:val="26"/>
          <w:lang w:val="ru-RU"/>
        </w:rPr>
        <w:t>в целях софинансирования расходов, связанных с реализацией мероприятий перечня проектов народных инициатив (приобретение оргтехники для проведения мероприятий в учреждении культуры)</w:t>
      </w:r>
      <w:r>
        <w:rPr>
          <w:color w:val="000000"/>
          <w:sz w:val="26"/>
          <w:szCs w:val="26"/>
          <w:lang w:val="ru-RU"/>
        </w:rPr>
        <w:t xml:space="preserve"> на 2021 год в сумме 204,1 тыс. рублей (в том числе софинансирование 4,1 тыс.руб.), на 2022 год в сумме 204,1 тыс.рублей (в том числе софинансирование 4,1 тыс.руб.), на 2023 год в сумме 202 тыс.рублей (в том числе софинансирование 2 тыс.руб.).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10 «Социальная политика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данному разделу представлена в таблице 10.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10. Объемы финансирования по разделу 10 «Социальная политика» </w:t>
      </w:r>
    </w:p>
    <w:p>
      <w:pPr>
        <w:pStyle w:val="Normal"/>
        <w:ind w:firstLine="284"/>
        <w:jc w:val="center"/>
        <w:rPr/>
      </w:pPr>
      <w:r>
        <w:rPr/>
        <w:t>на 2021 год и на плановый период 2022 и 2023 годов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lang w:val="ru-RU"/>
        </w:rPr>
        <w:t>По подразделу «Пенсионное обеспечение»</w:t>
      </w:r>
      <w:r>
        <w:rPr>
          <w:bCs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за счет средств </w:t>
      </w:r>
      <w:r>
        <w:rPr>
          <w:i/>
          <w:color w:val="000000"/>
          <w:sz w:val="26"/>
          <w:szCs w:val="26"/>
          <w:lang w:val="ru-RU"/>
        </w:rPr>
        <w:t>местного бюджета</w:t>
      </w:r>
      <w:r>
        <w:rPr>
          <w:color w:val="000000"/>
          <w:sz w:val="26"/>
          <w:szCs w:val="26"/>
          <w:lang w:val="ru-RU"/>
        </w:rPr>
        <w:t xml:space="preserve">  предусмотрено дополнительное ежемесячное обеспечение к пенсиям муниципальным служащим за выслугу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3 «Обслуживание муниципального долга»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о данному разделу  предусмотрены расходы на выплату </w:t>
      </w:r>
      <w:r>
        <w:rPr>
          <w:color w:val="000000"/>
          <w:sz w:val="26"/>
          <w:szCs w:val="26"/>
          <w:lang w:val="ru-RU"/>
        </w:rPr>
        <w:t xml:space="preserve">процентов за пользование кредитом от кредитных организаций </w:t>
      </w:r>
      <w:r>
        <w:rPr>
          <w:color w:val="000000"/>
          <w:sz w:val="26"/>
          <w:szCs w:val="26"/>
        </w:rPr>
        <w:t>( таблица 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).</w:t>
      </w: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Объемы финансирования по разделу 13 «Обслуживание муниципального долга» на 2021 год и на плановый период 2022 и 2023 годов</w:t>
      </w:r>
    </w:p>
    <w:tbl>
      <w:tblPr>
        <w:tblW w:w="97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униципального образования на 2021 год и на плановый период 2022 и 2023 годов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Размер дефицита определен на 2021 год в сумме 22 тыс. руб. или 3,4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Размер дефицита определен на 2022 год в сумме 22 тыс. руб. или 3,3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Размер дефицита определен на 2023 год в сумме 22 тыс. руб. или 3,2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3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лава Черчетского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ниципального образования                                                                   С.Н.Чичёв</w:t>
      </w:r>
    </w:p>
    <w:p>
      <w:pPr>
        <w:pStyle w:val="Normal"/>
        <w:ind w:left="1416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текст с отступом Знак1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b/>
      <w:sz w:val="28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Красная строка 2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8:00Z</dcterms:created>
  <dc:creator>user</dc:creator>
  <dc:description/>
  <cp:keywords/>
  <dc:language>en-US</dc:language>
  <cp:lastModifiedBy>я</cp:lastModifiedBy>
  <cp:lastPrinted>2020-12-29T09:45:00Z</cp:lastPrinted>
  <dcterms:modified xsi:type="dcterms:W3CDTF">2021-06-24T05:24:00Z</dcterms:modified>
  <cp:revision>7</cp:revision>
  <dc:subject/>
  <dc:title>Р о с с и й с к а я      Ф е д е р а ц и я</dc:title>
</cp:coreProperties>
</file>