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четское 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 Черчет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ый 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pBdr>
          <w:top w:val="double" w:sz="12" w:space="0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0»  апреля   2018 г.                                                                           № 19</w:t>
      </w:r>
    </w:p>
    <w:tbl>
      <w:tblPr>
        <w:tblW w:w="96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62" w:hRule="atLeast"/>
        </w:trPr>
        <w:tc>
          <w:tcPr>
            <w:tcW w:w="9675" w:type="dxa"/>
            <w:tcBorders/>
          </w:tcPr>
          <w:p>
            <w:pPr>
              <w:pStyle w:val="Style33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</w:rPr>
              <w:t>Об утверждении Положения о порядке управления и  распоряжения    муниципальным     имуществом, находящимся в муниципальной собственности Черчетского муниципального образования         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совершенствования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четского муниципального образования, в соответствии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.215 Гражданского кодекса Российской Федерации, Федеральным законом от 21.12.2001г.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4.011.2002г.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 Федерального закона от 06.10.2003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ст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, 31, 47, 54 Устава </w:t>
      </w:r>
      <w:r>
        <w:rPr>
          <w:rFonts w:cs="Times New Roman" w:ascii="Times New Roman" w:hAnsi="Times New Roman"/>
          <w:bCs/>
          <w:sz w:val="24"/>
          <w:szCs w:val="24"/>
        </w:rPr>
        <w:t>Черчетского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Дума </w:t>
      </w:r>
      <w:r>
        <w:rPr>
          <w:rFonts w:cs="Times New Roman" w:ascii="Times New Roman" w:hAnsi="Times New Roman"/>
          <w:bCs/>
          <w:sz w:val="24"/>
          <w:szCs w:val="24"/>
        </w:rPr>
        <w:t>Черчетского  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управления и распоряжения муниципальным имуществом, находящимся в муниципальной собственности Черчетского муниципального образования (прилагает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порядке, определенном Уставом Черчетского муниципального образования и разместить на официальном сайте администрации Черчет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1080" w:hRule="atLeast"/>
        </w:trPr>
        <w:tc>
          <w:tcPr>
            <w:tcW w:w="94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ерчет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тского муниципального образования                                          С.Н.Чичёв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396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решением Думы Черчетского</w:t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33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от 10.04.2018 г. № 19</w:t>
      </w:r>
    </w:p>
    <w:p>
      <w:pPr>
        <w:pStyle w:val="Style33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33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ПОРЯДКЕ УПРАВЛЕНИЯ И РАСПОРЯЖЕНИЯ МУНИЦИПАЛЬНЫМ ИМУЩЕСТВОМ, НАХОДЯЩИМСЯ В МУНИЦИПАЛЬНОЙ СОБСТВЕННОСТИ</w:t>
      </w:r>
    </w:p>
    <w:p>
      <w:pPr>
        <w:pStyle w:val="Style33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ЧЕРЧЕТСКОГО МУНИЦИПАЛЬНОГО ОБРАЗОВАНИЯ</w:t>
      </w:r>
    </w:p>
    <w:p>
      <w:pPr>
        <w:pStyle w:val="Style3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1.Общие положения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Настоящее Положение разработано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Федеральным законом от 06.10.2003г.  № 131-ФЗ «Об общих принципах организации местного самоуправления в Российской Федерации»,Уставом Черчетского муниципального образования, иными федеральными, областными и муниципальными правовыми актами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Настоящее Положение определяет порядок реализации Черчетским муниципальным образованием (далее – муниципальное образование) правомочий собственника имущества и устанавливает полномочия органов местного самоуправления муниципального образования, юридических и физических лиц по владению, пользованию и распоряжению муниципальным   имуществом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Особенности порядка управления и распоряжения землей и иными природными ресурсами, объектами жилищного фонда, объектами интеллектуальной собственности, средствами местного бюджета и внебюджетными средствами муниципального образования определяются федеральными, областными законами, Уставом Черчетского муниципального образования и актами органов и должностных лиц местного самоуправления.</w:t>
      </w:r>
    </w:p>
    <w:p>
      <w:pPr>
        <w:pStyle w:val="Style33"/>
        <w:shd w:fill="FFFFFF" w:val="clear"/>
        <w:spacing w:lineRule="auto" w:line="276" w:before="0" w:after="0"/>
        <w:ind w:firstLine="709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Статья 1. Термины, используемые в настоящем Положении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е имущество</w:t>
      </w:r>
      <w:r>
        <w:rPr>
          <w:color w:val="000000"/>
        </w:rPr>
        <w:t xml:space="preserve"> - имущество, принадлежащее муниципальному образованию       на        праве  собственности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Управление имуществом</w:t>
      </w:r>
      <w:r>
        <w:rPr>
          <w:color w:val="000000"/>
        </w:rPr>
        <w:t xml:space="preserve"> - организованный процесс принятия и исполнения решений в области учета муниципального имущества, контроля и регулирования имущественных отношений, осуществляемых органами местного самоуправления муниципального образования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Распоряжение имуществом</w:t>
      </w:r>
      <w:r>
        <w:rPr>
          <w:color w:val="000000"/>
        </w:rPr>
        <w:t xml:space="preserve"> -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зна муниципального образования</w:t>
      </w:r>
      <w:r>
        <w:rPr>
          <w:color w:val="000000"/>
        </w:rPr>
        <w:t xml:space="preserve"> - средства местного бюджета, внебюджетные средства, объекты недвижимости и иное имущество муниципального образования, не закрепленное за муниципальными унитарными предприятиями и муниципальными учреждениями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Статья 2. Законодательная основа деятельности по управлению</w:t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и распоряжению муниципальным    имуществом</w:t>
      </w:r>
      <w:r>
        <w:rPr>
          <w:color w:val="000000"/>
        </w:rPr>
        <w:t>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1.Управление и распоряжение муниципальным имуществом осуществляется в соответствии с Конституцией Российской Федерации, </w:t>
      </w:r>
      <w:r>
        <w:rPr>
          <w:color w:val="000000"/>
        </w:rPr>
        <w:t xml:space="preserve">Гражданским кодексом </w:t>
      </w:r>
      <w:r>
        <w:rPr/>
        <w:t>Российской Федерации, федеральными законами и иными федеральными нормативными правовыми актами, законами Иркутской области, Уставом Черчетского муниципального образования, настоя</w:t>
        <w:softHyphen/>
        <w:t>щим Положением и иными нормативными правовыми актами органов местного само</w:t>
        <w:softHyphen/>
        <w:t>управления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2.Правоотношения </w:t>
        <w:tab/>
        <w:t>по управлению и распоряжению муниципальным имущест</w:t>
        <w:softHyphen/>
        <w:t>вом,                         не урегулированные настоящим Положением, регулируются действующим законода</w:t>
        <w:softHyphen/>
        <w:t>тельством Российской Федерации.</w:t>
      </w:r>
    </w:p>
    <w:p>
      <w:pPr>
        <w:pStyle w:val="16"/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Управление и распоряжение муниципальным имуществом: принципы, цели, задачи и формы</w:t>
      </w:r>
    </w:p>
    <w:p>
      <w:pPr>
        <w:pStyle w:val="16"/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1.Управление и распоряжение муниципальным имуществом осуществляется в соответствии с принципами законности, эффективности, подконтрольности и подотчетности.</w:t>
      </w:r>
    </w:p>
    <w:p>
      <w:pPr>
        <w:pStyle w:val="16"/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Целями управления и распоряжения муниципальным имуществом являются:</w:t>
      </w:r>
    </w:p>
    <w:p>
      <w:pPr>
        <w:pStyle w:val="16"/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) обеспечение решения вопросов местного значения Черчетского муниципального образования;</w:t>
      </w:r>
    </w:p>
    <w:p>
      <w:pPr>
        <w:pStyle w:val="16"/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2) укрепление материально-финансовой основы Черчетского муниципального образования;</w:t>
      </w:r>
    </w:p>
    <w:p>
      <w:pPr>
        <w:pStyle w:val="16"/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тимизация состава муниципального имущества;</w:t>
      </w:r>
    </w:p>
    <w:p>
      <w:pPr>
        <w:pStyle w:val="16"/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4) формирование базы данных о составе муниципального имущества, его технических и иных характеристиках;</w:t>
      </w:r>
    </w:p>
    <w:p>
      <w:pPr>
        <w:pStyle w:val="16"/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эффективности использования муниципального имущества.</w:t>
      </w:r>
    </w:p>
    <w:p>
      <w:pPr>
        <w:pStyle w:val="16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Управление и распоряжение муниципальным имуществом включает решение следующих задач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чет муниципального имущества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контроль за сохранностью и использованием муниципального имущества по целевому назначению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иболее эффективных способов использования муниципального имущества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риумножение муниципального имущества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правление и распоряжение муниципальным имуществом, составляющим муниципальную казну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регистрация права муниципальной собственности Черчетского муниципального образования.</w:t>
      </w:r>
    </w:p>
    <w:p>
      <w:pPr>
        <w:pStyle w:val="Style33"/>
        <w:shd w:fill="FFFFFF" w:val="clear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Статья 3. Финансирование деятельности по управлению</w:t>
      </w:r>
    </w:p>
    <w:p>
      <w:pPr>
        <w:pStyle w:val="Style3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 распоряжению муниципальным  имуществом</w:t>
      </w:r>
      <w:r>
        <w:rPr>
          <w:color w:val="000000"/>
        </w:rPr>
        <w:t xml:space="preserve">       </w:t>
      </w:r>
    </w:p>
    <w:p>
      <w:pPr>
        <w:pStyle w:val="Style33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Финансирование деятельности по управлению и распоряжению муниципальным имуществом осуществляется из средств местного бюджета </w:t>
      </w:r>
      <w:r>
        <w:rPr/>
        <w:t>Черчетского</w:t>
      </w:r>
      <w:r>
        <w:rPr>
          <w:color w:val="000000"/>
        </w:rPr>
        <w:t xml:space="preserve"> муниципального образования, за исключением случаев, установленных настоящим Положением или иными нормативно-правовыми актами органов местного самоуправления муниципального образования.</w:t>
      </w:r>
    </w:p>
    <w:p>
      <w:pPr>
        <w:pStyle w:val="Style33"/>
        <w:shd w:fill="FFFFFF" w:val="clear"/>
        <w:tabs>
          <w:tab w:val="clear" w:pos="708"/>
          <w:tab w:val="left" w:pos="4035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3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татья 4. Собственность    муниципального     образования</w:t>
      </w:r>
    </w:p>
    <w:p>
      <w:pPr>
        <w:pStyle w:val="Style33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В состав муниципальной собственности входят муниципальные земли и другие природные ресурсы, средства местного бюджета, имущество органов местного самоуправления, муниципальные предприятия, учреждения, муниципальный жилищный фонд, другое движимое и недвижимое имущество, а также имущественные права Черчетского муниципального 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имущество формируется за счет: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, вновь созданного или приобретенного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Черчет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а,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ереданного безвозмездно в муниципальную собственность юридическими и физическими лицами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риобретенного по договору купли-продажи, мены, дарения или иной сделки, предусмотренной действующим законодательством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а, приобретенного в результате хозяйственной деятельности муниципальных унитарных предприятий и разрешенной хозяйственной деятельности муниципальных учреждений (в том числе бюджетных, казенных, автономных)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уставных капиталах хозяйственных обществ, а также участия в организациях иных организационно-правовых форм в соответствии с законодательством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созданного в результате реализации инвестиционных проектов и договоров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ого и выморочного имущества, признанного в установленном законодательством порядке муниципальной собственностью;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, поступившего в соб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Черчет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 другим законным основаниям.</w:t>
      </w:r>
    </w:p>
    <w:p>
      <w:pPr>
        <w:pStyle w:val="16"/>
        <w:shd w:fill="auto" w:val="clear"/>
        <w:tabs>
          <w:tab w:val="clear" w:pos="708"/>
          <w:tab w:val="left" w:pos="1209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2.В соответствии с федеральным законодательством в собственности Черчетского</w:t>
      </w:r>
      <w:r>
        <w:rPr>
          <w:color w:val="000000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может находиться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10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редназначенное для решения установленных законодательством Россий</w:t>
        <w:softHyphen/>
        <w:t>ской Федерации вопросов местного значе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10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редназначенное для осуществления отдельных государственных полномо</w:t>
        <w:softHyphen/>
        <w:t>чий, переданных органам местного самоуправления, в случаях, установленных федераль</w:t>
        <w:softHyphen/>
        <w:t>ными законами и законами Иркутской област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10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имущество, предназначенное для обеспечения деятельности органов местного само</w:t>
        <w:softHyphen/>
        <w:t>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Черчетского</w:t>
      </w:r>
      <w:r>
        <w:rPr>
          <w:color w:val="000000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10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имущество, необходимое для решения вопросов, право решения которых предоставле</w:t>
        <w:softHyphen/>
        <w:t>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10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иное имущество, необходимое для осуществления полномочий по решению вопросов местного значения Черчетского</w:t>
      </w:r>
      <w:r>
        <w:rPr>
          <w:color w:val="000000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Сведения о муниципальном имуществе подлежат включению в Реестр муници</w:t>
        <w:softHyphen/>
        <w:t>пального имущества.</w:t>
      </w:r>
      <w:r>
        <w:rPr>
          <w:color w:val="000000"/>
        </w:rPr>
        <w:t xml:space="preserve"> </w:t>
      </w:r>
      <w:r>
        <w:rPr/>
        <w:t xml:space="preserve">Ведение Реестра </w:t>
      </w:r>
      <w:r>
        <w:rPr>
          <w:color w:val="000000"/>
        </w:rPr>
        <w:t xml:space="preserve">осуществляют уполномоченные должностные лица администрации </w:t>
      </w:r>
      <w:r>
        <w:rPr/>
        <w:t>Черчетского</w:t>
      </w:r>
      <w:r>
        <w:rPr>
          <w:color w:val="000000"/>
        </w:rPr>
        <w:t xml:space="preserve"> муниципального образования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 Основными задачами ведения Реестра являются сбор, хранение и актуализация сведений об объектах собственности муниципального образования, предоставление и обработка информации о ней для принятия управленческих решений, а также для контроля и анализа эффективности использования данного имущества в различных отраслях  экономики     муниципального      образования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Управление и распоряжение муниципальным имуществом осуществляется в следующих формах: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муниципального имущества на праве хозяйственного ведения за муници</w:t>
        <w:softHyphen/>
        <w:t>пальными унитарными предприятиями;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муниципального имущества на праве оперативного управления за муници</w:t>
        <w:softHyphen/>
        <w:t>пальными учреждениями;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 xml:space="preserve">передача муниципального имущества во временное владение и пользование (аренду, безвозмездное пользование, в залог, на хранение, </w:t>
      </w:r>
      <w:r>
        <w:rPr>
          <w:color w:val="000000"/>
          <w:sz w:val="24"/>
          <w:szCs w:val="24"/>
        </w:rPr>
        <w:t xml:space="preserve">по договорам мены, </w:t>
      </w:r>
      <w:r>
        <w:rPr>
          <w:sz w:val="24"/>
          <w:szCs w:val="24"/>
        </w:rPr>
        <w:t>в доверительное управление и в управ</w:t>
        <w:softHyphen/>
        <w:t>ление на основе иных договоров</w:t>
      </w:r>
      <w:r>
        <w:rPr>
          <w:color w:val="000000"/>
          <w:sz w:val="24"/>
          <w:szCs w:val="24"/>
        </w:rPr>
        <w:t xml:space="preserve"> в случаях, предусмотренных действующим законодательством</w:t>
      </w:r>
      <w:r>
        <w:rPr>
          <w:sz w:val="24"/>
          <w:szCs w:val="24"/>
        </w:rPr>
        <w:t>);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тчуждение муниципального имущества (в том числе в порядке приватизации);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288" w:leader="none"/>
          <w:tab w:val="left" w:pos="993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иных формах, не запрещенных законодательством Российской Федерации.</w:t>
      </w:r>
    </w:p>
    <w:p>
      <w:pPr>
        <w:pStyle w:val="Style33"/>
        <w:shd w:fill="FFFFFF" w:val="clear"/>
        <w:spacing w:lineRule="auto" w:line="276" w:before="0" w:after="0"/>
        <w:ind w:firstLine="689"/>
        <w:jc w:val="both"/>
        <w:rPr/>
      </w:pPr>
      <w:r>
        <w:rPr>
          <w:color w:val="000000"/>
        </w:rPr>
        <w:t>5. Средства местного бюджета и иное муниципальное имущество, не закрепленное за муниципальными предприятиями и учреждениями на соответствующем праве, составляют муниципальную    казну   муниципального      образования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6. </w:t>
      </w:r>
      <w:r>
        <w:rPr/>
        <w:t>Право собственности и другие вещные права на недвижимые вещи, ограниче</w:t>
        <w:softHyphen/>
        <w:t>ния этих прав, их возникновение, переход и прекращение подлежат государственной ре</w:t>
        <w:softHyphen/>
        <w:t>гистрации в Едином государственном реестре органами, осуществляющими государствен</w:t>
        <w:softHyphen/>
        <w:t>ную регистрацию прав на недвижимость и сделок с ней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/>
        <w:t>Регистрации подлежат: право собственности, право хозяйственного ведения, право оперативного управления, право по</w:t>
        <w:softHyphen/>
        <w:t>стоянного пользования, ипотека, сервитуты, а также иные права в случаях, предусмотрен</w:t>
        <w:softHyphen/>
        <w:t>ных Гражданским Кодексом и иными законами Российской Федерации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7. Условия отчуждения, в том числе порядок и условия приватизации объектов муниципальной собственности, определяются в соответствии с действующим законодательством  и   настоящим   Положением.</w:t>
      </w:r>
    </w:p>
    <w:p>
      <w:pPr>
        <w:pStyle w:val="Style33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Доходы от приватизации объектов муниципальной собственности поступают в полном объеме в местный бюджет Черчетского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аво муниципальной собственности прекращается: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муниципального имущества другим лицам, в том числе при приватизации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ибели или уничтожения имущества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обращения взыскания на имущество по обязательствам Черчетского муниципального образования в порядке, предусмотренном действующим законодательством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прекращение права муниципальной собственности, являются документы или копии этих документов, оформленные в соответствии с действующим законодательством.</w:t>
      </w:r>
    </w:p>
    <w:p>
      <w:pPr>
        <w:pStyle w:val="Style3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Раздел 2. Система и полномочия органов местного самоуправления муниципального образования по управлению и распоряжению муниципальным имуществом</w:t>
      </w:r>
    </w:p>
    <w:p>
      <w:pPr>
        <w:pStyle w:val="Style33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Статья 5. Система органов по управлению и распоряжению</w:t>
      </w:r>
    </w:p>
    <w:p>
      <w:pPr>
        <w:pStyle w:val="Style33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муниципальным имуществом.</w:t>
      </w:r>
      <w:r>
        <w:rPr>
          <w:color w:val="000000"/>
        </w:rPr>
        <w:br/>
        <w:t xml:space="preserve">           1. Систему органов управления и распоряжения муниципальным имуществом составляют Дума Черчетского муниципального образования, глава Черчетского муниципального образования, администрация Черчетского муниципального образования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2. Муниципальные унитарные предприятия и муниципальные учреждения осуществляют функции по управлению и распоряжению муниципальным имуществом в соответствии со своими уставами в пределах, определяемых законодательством Российской Федерации и настоящим   Положением.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 Представление интересов Черчетского муниципального образования в органах управления хозяйственных обществ, товариществ и иных юридических лиц, учредителем, участником или членом которых оно выступает, осуществляют доверенные представители муниципального образования, назначаемые главой Черчетского    муниципального образования.</w:t>
        <w:br/>
        <w:t>Назначение, отзыв и организацию деятельности доверенных лиц осуществляет глава администрации Черчетского муниципального образования в соответствии с законодательством Российской Федерации и Уставом Черчетского муниципального образования.</w:t>
      </w:r>
    </w:p>
    <w:p>
      <w:pPr>
        <w:pStyle w:val="Style3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татья 6. Полномочия Думы </w:t>
      </w:r>
      <w:r>
        <w:rPr>
          <w:b/>
          <w:color w:val="000000"/>
        </w:rPr>
        <w:t>Черчет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образования по вопросам управления и распоряжения  муниципальным имуществом</w:t>
      </w:r>
      <w:r>
        <w:rPr>
          <w:color w:val="000000"/>
        </w:rPr>
        <w:t>.</w:t>
      </w:r>
    </w:p>
    <w:p>
      <w:pPr>
        <w:pStyle w:val="Style3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3"/>
        <w:shd w:fill="FFFFFF" w:val="clear"/>
        <w:spacing w:lineRule="auto" w:line="276" w:before="0" w:after="0"/>
        <w:ind w:firstLine="1"/>
        <w:jc w:val="both"/>
        <w:rPr/>
      </w:pPr>
      <w:r>
        <w:rPr>
          <w:color w:val="000000"/>
        </w:rPr>
        <w:t>Дума Черчетского муниципального образования: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управления и распоряжения имуществом, находящимся в муниципальной собственности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left="20" w:firstLine="740"/>
        <w:jc w:val="both"/>
        <w:rPr/>
      </w:pPr>
      <w:r>
        <w:rPr>
          <w:sz w:val="24"/>
          <w:szCs w:val="24"/>
        </w:rPr>
        <w:t>определяет порядок принятия решений о создании, реорганизации и ликвидации муниципальных предприятий и учреждений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нозный план (программу) приватизации муниципального имущества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планирования приватизации муниципального имущества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тверждает порядок принятия решений об условиях приватизации муниципального имущества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передачи в аренду объектов муниципального имущества и методи</w:t>
        <w:softHyphen/>
        <w:t>ку расчета арендной платы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тверждает порядок передачи объектов муниципального имущества в безвозмездное пользование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тверждает перечень недвижимого имущества, подлежащего принятию в муниципаль</w:t>
        <w:softHyphen/>
        <w:t>ную собственность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принимает решения о передаче объектов муниципального имущества в государствен</w:t>
        <w:softHyphen/>
        <w:t>ную собственность, собственность других муниципальных образований балансовой стои</w:t>
        <w:softHyphen/>
        <w:t>мость свыше 100 тысяч рублей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станавливает порядок назначения на должность и освобождение от нее руководите</w:t>
        <w:softHyphen/>
        <w:t>лей муниципальных предприятий и учреждений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ложение о муниципальной казне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ложение об учете муниципального имущества и ведении реестра муни</w:t>
        <w:softHyphen/>
        <w:t>ципального имущества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519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принимает решение о предоставлении льгот по арендной плате в виде полного или частичного освобождения от арендной платы за пользование муниципальным имущест</w:t>
        <w:softHyphen/>
        <w:t>вом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чень объектов муниципальной собственности, не подлежащих отчуж</w:t>
        <w:softHyphen/>
        <w:t>дению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определяет порядок предоставления в аренду земельных участков, находящихся в му</w:t>
        <w:softHyphen/>
        <w:t>ниципальной собственности;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/>
        <w:t>определяет порядок передачи отдельных объектов муниципальной собственности и финансовых ресурсов образованным на территории Черчетского муниципального образования органам территориального общественного самоуправления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оложения Черчетского муниципального образования, определяющие порядок формирования, ведения, обязательного опубликования перечней муниципального имущества Черчетского муниципального образования, свободного от прав третьих лиц (за исключением имущественных прав некоммерческих организаций) и предназначенного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а также порядок и условия предоставления во владение и (или) в пользование включенного в эти перечни муниципального имущества Черчетского муниципального образования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согласовании или об отказе в согласовании перечней имущества, находящегося в федеральной собственности, собственности Иркутской области, собственности иных муниципальных образований и предлагаемого к передаче в муниципальную собственность Черчетского муниципального образования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согласовании или об отказе в согласовании перечней муниципального имущества Черчетского муниципального образования, предлагаемого к передаче в федеральную собственность, собственность Иркутской области, собственность иных муниципальных образований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оложения Черчетского муниципального образования, определяющие виды муниципального имущества Черчетского муниципального образования, предназначенного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Черчетского муниципального образования, и порядок утверждения нормативов обеспечения таким имуществом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главой Черчетского муниципального образования, администрацией Черчетского муниципального образования установленного порядка управления и распоряжения муниципальным имуществом Черчетского  муниципального образования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ежегодный отчет главы администрации Черчетского муниципального образования об управлении и распоряжении муниципальным имуществом, отчет о выполнении прогнозного плана (программы) приватизации муниципального имущества Черчетского муниципального образования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положения Черчетского муниципального образования, определяющ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      «О защите конкуренции» порядок и условия предоставления муниципальных преференций отдельным хозяйствующим субъектам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337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осуществляет иные полномочия в соответствии с законодательством Российской Фе</w:t>
        <w:softHyphen/>
        <w:t>дерации, законодательством Иркутской области и Уставом Черчетского  муниципального образования и положениями Черчетского  муниципального образования.</w:t>
      </w:r>
    </w:p>
    <w:p>
      <w:pPr>
        <w:pStyle w:val="Style33"/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 xml:space="preserve">Статья 7. Полномочия главы </w:t>
      </w:r>
      <w:r>
        <w:rPr>
          <w:b/>
          <w:color w:val="000000"/>
        </w:rPr>
        <w:t>Черчетского</w:t>
      </w:r>
      <w:r>
        <w:rPr>
          <w:rStyle w:val="StrongEmphasis"/>
          <w:color w:val="000000"/>
        </w:rPr>
        <w:t xml:space="preserve"> муниципального образования</w:t>
      </w:r>
    </w:p>
    <w:p>
      <w:pPr>
        <w:pStyle w:val="Style33"/>
        <w:shd w:fill="FFFFFF" w:val="clear"/>
        <w:spacing w:lineRule="auto" w:line="276" w:before="0" w:after="0"/>
        <w:ind w:left="708" w:hanging="0"/>
        <w:rPr/>
      </w:pPr>
      <w:r>
        <w:rPr>
          <w:rStyle w:val="StrongEmphasis"/>
          <w:color w:val="000000"/>
        </w:rPr>
        <w:t>по вопросам распоряжения и управления муниципальным  имуществом</w:t>
      </w:r>
      <w:r>
        <w:rPr>
          <w:color w:val="000000"/>
        </w:rPr>
        <w:t>.</w:t>
        <w:br/>
        <w:t>Глава муниципального      образования: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озглавляет разработку и представляет на утверждение Думы Черчетского муниципального образования проекты решений по установлению порядка управления и распоряжения муниципальным  имуществом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рганизует разработку и обеспечивает реализацию местных программ и проектов, направленных на повышение эффективности использования, управления и распоряжения муниципальным    имуществом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ринимает решения по созданию, реорганизации, ликвидации муниципальных предприятий и учреждений, в соответствии с решением Думы муниципального образования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ринимает решения об участии муниципального образования в хозяйственных обществах и товариществах, определяет вид имущества, составляющего вклад муниципального образования в хозяйственных обществах и товариществах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назначает, отзывает и организует деятельность доверенных представителей муниципального образования в органах управления хозяйственных обществ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ринимает решения о передаче предприятий в целом, как имущественных комплексов, в залог, предоставление их в аренду и доверительное управление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ринимает решение о приобретении имущества в муниципальную собственность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тверждает методики определения размера минимальной арендной платы за пользование объектами движимого и недвижимого муниципального имущества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</w:t>
      </w:r>
      <w:r>
        <w:rPr/>
        <w:t>дает постановления, распоряжения для осуществления права владения, пользования и распоряжения муниципальной собственностью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рас</w:t>
      </w:r>
      <w:r>
        <w:rPr/>
        <w:t>сматривает обращения организаций различных форм собственности и физических лиц о передаче имущества в муниципальную собственность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да</w:t>
      </w:r>
      <w:r>
        <w:rPr/>
        <w:t>ет согласие или несогласие на совершение сделок с физическими и юридическими лицами о передаче принадлежащего им имущества в муниципальную собственность;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да</w:t>
      </w:r>
      <w:r>
        <w:rPr/>
        <w:t>ет согласие или несогласие на совершение сделок с физическими и юридическими лицами по передаче по договорам мены имущества, находящегося в муниципальной собственности.</w:t>
      </w:r>
    </w:p>
    <w:p>
      <w:pPr>
        <w:pStyle w:val="Style33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 xml:space="preserve">Статья 8. Полномочия администрации </w:t>
      </w:r>
      <w:r>
        <w:rPr>
          <w:b/>
          <w:color w:val="000000"/>
        </w:rPr>
        <w:t>Черчетского</w:t>
      </w:r>
      <w:r>
        <w:rPr>
          <w:rStyle w:val="StrongEmphasis"/>
          <w:color w:val="000000"/>
        </w:rPr>
        <w:t xml:space="preserve"> муниципального образования по управлению  муниципальным     имуществом</w:t>
      </w:r>
      <w:r>
        <w:rPr>
          <w:color w:val="000000"/>
        </w:rPr>
        <w:t>.</w:t>
      </w:r>
    </w:p>
    <w:p>
      <w:pPr>
        <w:pStyle w:val="Style33"/>
        <w:shd w:fill="FFFFFF" w:val="clear"/>
        <w:spacing w:lineRule="auto" w:line="276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Администрация Черчетского муниципального образования: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т имени Черчетского муниципального образования владение и пользование муниципальной собственностью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37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осуществляет в соответствии с порядком, утвержденным Думой Черчетского муниципального образования, управление и распоряжение муниципальным имуществом: передает муни</w:t>
        <w:softHyphen/>
        <w:t>ципальное имущество во временное или постоянное пользование индивидуальным пред</w:t>
        <w:softHyphen/>
        <w:t>принимателям, юридическим и физическим лицам, органам государственной власти и ор</w:t>
        <w:softHyphen/>
        <w:t>ганам местного самоуправления муниципальных образований, закрепляет муниципальное имущество за муниципальными предприятиями на праве хозяйственного ведения, за му</w:t>
        <w:softHyphen/>
        <w:t>ниципальными учреждениями - на праве оперативного управления; осуществляет отчуж</w:t>
        <w:softHyphen/>
        <w:t>дение, совершает иные сделки с муниципальным имуществом;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лномочия собственника и контроль за использованием по назначению и сохранностью в отношении имущества, закрепленного за муниципальными предприятиями и муниципальными учреждениями, принимает решения об изъятии у них излишнего, неиспользуемого или используемого не по назначению, закрепленного имущества на праве хозяйственного ведения и оперативного управления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37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реализует мероприятия по оформлению права собственности муниципального образования на бесхозяйное имущество, находящееся на территории Черчетского муниципального образования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37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color w:val="000000"/>
          <w:sz w:val="24"/>
          <w:szCs w:val="24"/>
        </w:rPr>
        <w:t xml:space="preserve">организует учет муниципального имущества и </w:t>
      </w:r>
      <w:r>
        <w:rPr>
          <w:sz w:val="24"/>
          <w:szCs w:val="24"/>
        </w:rPr>
        <w:t>ведет Реестр муниципального имущества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37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создает, реорганизует и ликвидирует муниципальные предприятия и учреждения в порядке, утвержденным Думой Черчетского муниципального образования, выступает учредителем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37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разрабатывает и представляет в Думу Черчетского муниципального образования  проект про</w:t>
        <w:softHyphen/>
        <w:t>гнозного плана (программы) приватизации муниципального имущества, представляет от</w:t>
        <w:softHyphen/>
        <w:t>чет о ее исполнении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37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исполняет программу приватизации муниципального имущества, в т.ч. принимает решения об условиях приватизации муниципального имущества, выступает организатором торгов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37" w:leader="none"/>
          <w:tab w:val="left" w:pos="993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тверждает положения о продаже муниципального имущества способами приватиза</w:t>
        <w:softHyphen/>
        <w:t>ции, установленными ст.13 Федерального Закона «О приватизации государственного и муниципального имущества»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подготавливает и представляет в Думу Черчетского муниципального образования  планы и от</w:t>
        <w:softHyphen/>
        <w:t>четы об использовании муниципального имущества;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конкурсов и аукционов по продаже муниципального имущества, на право заключения договоров аренды (субаренды), безвозмездного пользования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заключает, вносит изменения, расторгает от имени Черчетского муниципального образования договоры о приобретении, отчуждении муниципального имущества, передаче его во владение, хозяйственное ведение, оперативное управление, аренду в соответствии с федеральными законами и иными нормативно-правовыми актами Российской Федерации, положениями Черчетского муниципального образования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ередаче муниципального имущества в залог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тверждает положение о списании муниципального имущества, осуществляет списание муниципального имущества, находящегося в казне Черчетского муниципального образования, а также согласовывает списание муниципального имущества, закрепленного за унитарными предприятиями и учреждениями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контролирует целевое использование и сохранность муниципального имущества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обходимые действия по государственной регистрации права муниципальной собственности на недвижимое имущество, ограничений (обременений) прав на него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принимает решения о принятии в муниципальную собственность объектов из федеральной собственности, собственности субъектов, других муниципальных образований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принимает решения о создании, приобретении объектов муниципальной собственно</w:t>
        <w:softHyphen/>
        <w:t>сти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вентаризацию муниципального имущества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обходимые действия по оформлению права собственности на вымо</w:t>
        <w:softHyphen/>
        <w:t>рочное имущество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утверждает перечни муниципального имущества Черчетского муниципального образования, свободного от прав третьих лиц (за исключением имущественных прав некоммерческих организаций) и предназначенного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осуществляет иные полномочия в соответствии с федеральным и областным законодательством, Уставом Черчетского муниципального образования, муниципальными правовыми актами органов местного самоуправле</w:t>
        <w:softHyphen/>
        <w:t>ния Черчетского муниципального образования.</w:t>
      </w:r>
    </w:p>
    <w:p>
      <w:pPr>
        <w:pStyle w:val="Style33"/>
        <w:shd w:fill="FFFFFF" w:val="clear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Раздел 3.  Порядок управления муниципальным имуществом, закрепленным</w:t>
      </w:r>
    </w:p>
    <w:p>
      <w:pPr>
        <w:pStyle w:val="Style33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за муниципальными унитарными предприятиями и муниципальными</w:t>
      </w:r>
    </w:p>
    <w:p>
      <w:pPr>
        <w:pStyle w:val="Style33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учреждени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  Управление муниципальным имуществом, связанное с созданием, реорганизацией и ликвидацией муниципальных унитарных пред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я и ликвидация муниципальных унитарных предпри</w:t>
        <w:softHyphen/>
        <w:t>ятий осуществляется на основании постановления администрации Черчетского муниципального образования в соответствии с действующим законодательством и Порядком, утверждае</w:t>
        <w:softHyphen/>
        <w:t>мым Думой Черчетского муниципального образования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я и ликвидация муниципальных учреждений осуществ</w:t>
        <w:softHyphen/>
        <w:t>ляется на основании постановления администрации Черчетского муниципального образования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муниципальных унитарных предприятий, муниципальных учреж</w:t>
        <w:softHyphen/>
        <w:t>дений выступает администрация Черчетского муниципального образования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м документом муниципальных унитарных предприятий, муници</w:t>
        <w:softHyphen/>
        <w:t>пальных учреждений является устав или полож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унитарного предприятия, муниципального учреждения утверждается его Учредителем и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, изменения в Устав муниципального унитарного предприятия, муниципального учреждения вносятся на основании решения их Учредителя и подлежат госу</w:t>
        <w:softHyphen/>
        <w:t>дарственной регистрации в порядке, установленном законодательством Российской Феде</w:t>
        <w:softHyphen/>
        <w:t>рации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остав муниципального имущества, на основе которого создается муниципальное унитарное предприятие, муниципальное учреждение, определяется Учредител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имущество закрепляется за муниципальными унитарными предприятиями на праве хозяйственного ведения, за муниципальными учреждениями - на пра</w:t>
        <w:softHyphen/>
        <w:t>ве оперативного управления и изымается у этих предприятий и учреждений на основании постановления администрации Черчетского муниципального образования  в соответствии с дей</w:t>
        <w:softHyphen/>
        <w:t>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- передача муниципального имущества оформляется передаточным актом, в котором содержатся сведения о перечне и составе передаваемого муниципального имуще</w:t>
        <w:softHyphen/>
        <w:t>ства, фактическое его состояние. Передаваемое имущество должно быть индивидуально определено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муниципального унитарного предприятия, муниципального учреждения осуществляется на основании постановления администрации Черчетского муниципального образования в порядке, определенном законодательством Российской Федерации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ли изменения в устав в связи с реорганизацией муниципального унитарного предприятия, муниципального учреждения утверждаются Учредителем, изменения подлежат государственной регистрации в порядке, установленном законодательством Рос</w:t>
        <w:softHyphen/>
        <w:t>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и разделительный баланс утверждаются Учредителем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, муниципальное учреждение может быть ликвидировано на основании постановления администрации Черчетского муниципального образования либо по решению суда в порядке, установленном действующим законода</w:t>
        <w:softHyphen/>
        <w:t>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администрации Черчетского муниципального образования   о ликвидации муниципального унитарного предприятия, муниципального учреждения опреде</w:t>
        <w:softHyphen/>
        <w:t>ляет порядок, сроки ликвидации и состав ликвидационной комиссии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 по согласованию с администрацией Черчетского муниципального образования могут создавать филиалы и открывать представительства. Филиал и представительство муниципального унитарного предприятия не являются юридическими лицами и действуют на основании утвержденных муниципальным унитар</w:t>
        <w:softHyphen/>
        <w:t>ным предприятием положений.</w:t>
      </w:r>
    </w:p>
    <w:p>
      <w:pPr>
        <w:pStyle w:val="Style3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Руководитель муниципального унитарного предприят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муниципальным унитарным предприятием, муниципальным учреждением осуществляет его руководител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муниципального учреждения или предприятия является единолич</w:t>
        <w:softHyphen/>
        <w:t xml:space="preserve">ным исполнительным органом муниципального учреждения или предприят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</w:t>
        <w:softHyphen/>
        <w:t>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</w:t>
        <w:softHyphen/>
        <w:t>ской организации, за исключением случаев, если участие в органах коммерческой органи</w:t>
        <w:softHyphen/>
        <w:t>зации входит в должностные обязанности данного руководителя, а также принимать уча</w:t>
        <w:softHyphen/>
        <w:t>стие в забастовках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освобождение от должности руководителя муниципального унитарного предприятия, муниципального учреждения и заключение с ним трудового договора осуществляется в соответствии с действующим законодательством и Положением, утверждаемым решением Думы Черчетского муниципального образования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отчитывается собственнику о деятельности учреждения или предприятия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</w:t>
        <w:softHyphen/>
        <w:t>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16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Управление муниципальным имуществом, закрепленным за муниципальными унитар</w:t>
        <w:softHyphen/>
        <w:t>ными предприятиями, муниципальными учреждениями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закрепляется Учредителем за муниципальными унитарными предприятиями на праве хозяйственного ведения, за муниципальными учреждениями - на праве оперативного управления. Правовой режим этого имущества опреде</w:t>
        <w:softHyphen/>
        <w:t>ляется в Уставе организаций, договоре о передаче имущества в хозяйственное ведение и оперативное управление в соответствии с действующим законодательст</w:t>
        <w:softHyphen/>
        <w:t>вом Российской Федерации и настоящим Положением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хозяйственного ведения либо оперативного управления объектами, в отношении которых принято постановление администрации Черчетского муниципального образования об их закреплении за муниципальным унитарным предприятием или муниципаль</w:t>
        <w:softHyphen/>
        <w:t>ным учреждением, возникает у этого предприятия или учреждения с момента их передачи на основании акта приема-передачи имущества (передаточного акта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ормирования имущества муниципальных унитарных предпри</w:t>
        <w:softHyphen/>
        <w:t>ятий и муниципальных учреждений являются имущество, закрепленное постановлением администрации Черчетского муниципального образования, имущество, приобретенное муниципальным предприятием либо муниципальным учреждением по договору или иным закон</w:t>
        <w:softHyphen/>
        <w:t>ным основаниям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 и муниципальные учреждения используют закрепленное за ними имущество в соответствии с заданиями собственника, за</w:t>
        <w:softHyphen/>
        <w:t>дачами их деятельности, определенными в уставах (положениях), целевым назначением имущества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 несут полную имущественную ответственность по своим обязательствам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</w:t>
        <w:tab/>
        <w:t>и  уполномоченные им органы по управлению и распоряжению муниципальным имуществом не отвечают по обязательствам муниципальных унитарных предприятий, кроме случаев, предусмотренных законодательством Российской Федерации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имущества у муниципальных унитарных предприятий осуществляется               с согласия предприятия, кроме случаев, установленных законодательством Российской Федерации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униципальных учреждений подлежит изъятию имущество, закрепленное за муниципальным учреждением на праве оперативного управления, не используемое, либо используемое муниципальным учреждением не по назначению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распоряжается закрепленным за ним на праве хозяйственного ведения недвижимым имуществом и автотранспортом с согласия администрации Черчетского муниципального образования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установленных законодательством Российской Федерации, настоящим Положением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и бюджетное учреждение не вправе без согласия администрации Черчетского муниципального образования распоряжаться недвижимым имуществом и особо ценным движимым имуществом, закрепленным за ним собственником или приобретенным автономным, бюджетным учреждением за счет средств, выделенных ему собственником на приобретение такого имущества. Остальным имуществом, находящим</w:t>
        <w:softHyphen/>
        <w:t>ся у него на праве оперативного управления, муниципальное автономное и бюджетное уч</w:t>
        <w:softHyphen/>
        <w:t>реждение вправе распоряжаться самостоятельно, если иное      не установлено законом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и бюджетное учреждение вправе осуществлять прино</w:t>
        <w:softHyphen/>
        <w:t>сящую доходы деятельность лишь постольку, поскольку это служит достижению целей, ради которых оно создано, и соответствующую этим целям при условии, что такая дея</w:t>
        <w:softHyphen/>
        <w:t>тельность указана в его учредительных документах. Доходы, полученные от такой деятельности, и приобретенное от такой деятельности имущество, поступают в самостоятельное распоряжение муниципального автономного, бюджетного учреждения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</w:t>
        <w:tab/>
        <w:t>казенное учреждение не вправе отчуждать либо иным способом распоряжаться имуществом без согласия администрации Черчетского муниципального образования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Черчетского муниципального образования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  <w:tab/>
        <w:t>на распоряжение движимым и недвижимым имуществом муниципальных предприятий и учреждений оформляется постановлением администрации Черчетского муниципального образования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, продукция и доходы от использования имущества, находящегося                           в хозяйственном ведении или оперативном управлении унитарного предприятия или учреждения, а также имущество, приобретенное унитарным предприятием или учреждением по договору или иным основаниям, поступают в хозяйственное ведение или оперативное управление предприятия или учреждения в порядке, установленном Гражданским Кодек</w:t>
        <w:softHyphen/>
        <w:t>сом Российской Федерации, другими законами и иными правовыми актами для приобре</w:t>
        <w:softHyphen/>
        <w:t>тения права собственности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</w:t>
        <w:tab/>
        <w:t>хозяйственного ведения и право оперативного управления прекращают</w:t>
        <w:softHyphen/>
        <w:t>ся по основаниям и в порядке, предусмотренном законодательством Российской Федера</w:t>
        <w:softHyphen/>
        <w:t>ции, настоящим Положением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ибыли муниципального унитарного предприятия, оставшейся после уплаты обязательных платежей, ежегодно перечисляется в бюджет Черчетского муниципального образования. Конкретный размер отчисле</w:t>
        <w:softHyphen/>
        <w:t>ний от прибыли муниципального унитарного предприятия устанавливается администра</w:t>
        <w:softHyphen/>
        <w:t>цией Черчетского муниципального образования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муниципального имущества, переданного в хозяйственное ведение муниципальному унитарному предприятию и оперативное управление муниципальному учреждению, осуществляется в соответствии с действующим законодательством и Положением, утверждаемым постановлением администрации Черчетского муниципального образования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эффективным использованием, сохранностью муниципального имущества, деятельностью муниципальных унитарных предприятий, муниципальных учреждений осуществляется администрацией Черчетского муниципального образования.</w:t>
      </w:r>
    </w:p>
    <w:p>
      <w:pPr>
        <w:pStyle w:val="Style3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4. Порядок распоряжения муниципальным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  Управление муниципальным имуществом, составляющи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ую казну Черчетского муниципального образования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, не закрепленное за муниципальными предпри</w:t>
        <w:softHyphen/>
        <w:t>ятиями и учреждениями, составляют муниципальную казну Черчетского муниципального образования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ступает в муниципальную казну: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в муниципальную собственность в порядке, предусмотренном законода</w:t>
        <w:softHyphen/>
        <w:t>тельством Российской Федерации о разграничении государственной собственности на го</w:t>
        <w:softHyphen/>
        <w:t>сударственную (федеральную и областную) и муниципальную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созданное имущество или приобретенное непосредственно в муниципальную собственность за счет средств местного бюджета Черчетского муниципального образования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безвозмездно в муниципальную собственность юридическими и физиче</w:t>
        <w:softHyphen/>
        <w:t>скими лицами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ключении из хозяйственного ведения и оперативного управления в соответствии с законодательством Российской Федерации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оставшееся после ликвидации муниципальных предприятий и учреждений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муниципальную собственность по другим, не противоречащим за</w:t>
        <w:softHyphen/>
        <w:t>кону основаниям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</w:t>
        <w:softHyphen/>
        <w:t>менено, передано в хозяйственное ведение муниципальным предприятиям или оператив</w:t>
        <w:softHyphen/>
        <w:t>ное управление муниципальным учреждениям, передано в государственную или муници</w:t>
        <w:softHyphen/>
        <w:t>пальную собственность в соответствии с законодательством Российской Федерации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мущества в муниципальной казне и исключение имущества из муниципальной казны осуществляется на основании постановления администрации Черчетского муниципального образования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мущества из муниципальной казны осуществляется в следующих случаях: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муниципальной казны в хозяйственное ведение, оперативное управ</w:t>
        <w:softHyphen/>
        <w:t>ление;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имущества;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имущества муниципальной казны на основании договоров мены, купли- продажи и иных гражданско-правовых сделок, а также при передаче объектов муници</w:t>
        <w:softHyphen/>
        <w:t>пальной казны Тайшетского городского поселения в собственность Российской Федера</w:t>
        <w:softHyphen/>
        <w:t>ции, субъектов Российской Федерации, муниципальных образований;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решения суда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беспечение сохранности имущества муниципальной казны предусматриваются в расходной части бюджета Черчетского муниципального образования.</w:t>
      </w:r>
    </w:p>
    <w:p>
      <w:pPr>
        <w:pStyle w:val="Style33"/>
        <w:shd w:fill="FFFFFF" w:val="clear"/>
        <w:spacing w:lineRule="auto" w:line="276" w:before="0" w:after="0"/>
        <w:ind w:hanging="11"/>
        <w:jc w:val="both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 xml:space="preserve">Статья 13. </w:t>
      </w:r>
      <w:r>
        <w:rPr>
          <w:b/>
        </w:rPr>
        <w:t>Порядок передачи муниципального имущества Черчетского муниципального образования  во временное владение, пользование,</w:t>
      </w:r>
    </w:p>
    <w:p>
      <w:pPr>
        <w:pStyle w:val="Style3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доверитель</w:t>
        <w:softHyphen/>
        <w:t>ное управление и на ответственное хранение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ожет быть передано юридическим и физическим лицам в аренду, безвозмездное пользование, доверительное управление и на ответственное хранение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аренду, безвозмездное пользование, доверительное управление осуществляется в порядке, установленном законодательством Российской Федерации, муниципальными правовыми актами органов местного самоуправления Черчетского муниципального образован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, предусматривающая переход прав вла</w:t>
        <w:softHyphen/>
        <w:t>дения и (или) пользования в отношении этого имущества, осуществляется по результатам проведения торгов на право заключения договоров, за исключением случаев, установленных законодательством Российской Федерации. Порядок проведения торгов на право за</w:t>
        <w:softHyphen/>
        <w:t>ключения договоров определяется законодательством Российской Федерации и утвержда</w:t>
        <w:softHyphen/>
        <w:t>ется постановлением администрации Черче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торгов на право заключения договоров на имущество, составляющее муниципальную казну, выступает администрация Черче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торгов на право заключения договоров на имущество, закрепленное на праве хозяйственного ведения или оперативного управления, выступают муниципальные предприятия и учреждения, за которыми закреплено это имущество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аренду: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находящееся в муниципальной собственности, передается в аренду в порядке, установленном действующим законодательством Российской Федера</w:t>
        <w:softHyphen/>
        <w:t>ции и Положением, утверждаемым Думой Черчетского муниципального образования.</w:t>
      </w:r>
    </w:p>
    <w:p>
      <w:pPr>
        <w:pStyle w:val="Style32"/>
        <w:tabs>
          <w:tab w:val="clear" w:pos="708"/>
          <w:tab w:val="left" w:pos="709" w:leader="none"/>
        </w:tabs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 передаче муниципального имущества в аренду арендодателями высту</w:t>
        <w:softHyphen/>
        <w:t>пают:</w:t>
      </w:r>
    </w:p>
    <w:p>
      <w:pPr>
        <w:pStyle w:val="Style32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четского муниципального образования - в отношении имущества казны;</w:t>
      </w:r>
    </w:p>
    <w:p>
      <w:pPr>
        <w:pStyle w:val="Style32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нимальный   размер   арендной   платы   по   договорам аренды   муниципального   имущества,   находящегося   в   каз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  образования,   а   также   закрепленного 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е  оперативного  управления   за  муниципаль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ями устанавливается по соглашению сторон, но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ее  установленной   действующей   на  момент заключения  договора  аренды  методики,  утверждаемой органами местного самоуправления Черчетского муниципального образован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безвозмездное пользование: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находящееся в муниципальной собственности, передается в безвозмездное пользование в порядке, установленном действующим законодательством Рос</w:t>
        <w:softHyphen/>
        <w:t xml:space="preserve">сийской Федерации и Положением, утверждаемым Дум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чет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в безвозмездное пользование ссудодателями муниципального имущества выступают: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ов, составляющих имущество казны - администра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чет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ов, закрепленных на праве хозяйственного ведения (оперативного управле</w:t>
        <w:softHyphen/>
        <w:t>ния) за муниципальными учреждениями или муниципальными предприятиями эти муни</w:t>
        <w:softHyphen/>
        <w:t>ципальные учреждения или муниципальные предприятия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е имущество передается в безвозмезд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ьзование с условием его целевого использов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ользование муниципального имущества, переданного в безвозмездное пользование, ссудополучателем в иных целях возможно только по разрешению ссудодател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доверительное управление: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Черчетского муниципального образования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</w:t>
        <w:softHyphen/>
        <w:t>сийской Федерации, настоящим Положением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ередачи муниципального имущества в доверительное управление определяются постановлением администрации Черчетского муниципального образования;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муниципального имущества в доверительное управление учредителем доверительного управления выступает администрация Черчетского муниципального образован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залог: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</w:t>
        <w:tab/>
        <w:t xml:space="preserve"> имущество может быть передано в залог в качестве способа обеспечения расходных обязательств Черчетского муниципального образования или муниципального предприятия в порядке, установленном действующим законодательством Российской Федерации, настоящим По</w:t>
        <w:softHyphen/>
        <w:t>ложением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ями муниципального имущества выступают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ов, составляющих имущество казны - администрация Черчетского муниципального образования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ов, закрепленных на праве хозяйственного ведения за муниципальными пред</w:t>
        <w:softHyphen/>
        <w:t>приятиями - муници</w:t>
        <w:softHyphen/>
        <w:t>пальные предприятия и только после получения предварительного письменного согласия администрации Черчетского муниципального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заключать залоговые сдел</w:t>
        <w:softHyphen/>
        <w:t>ки с муниципальным имуществом, закрепленным за ним на праве оперативного управления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даче в залог муниципального имущества, находящегося в каз</w:t>
        <w:softHyphen/>
        <w:t>не, принимается администрацией Черчетского муниципального образован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на ответственное хранение: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находящееся в муниципальной казне, передается на ответствен</w:t>
        <w:softHyphen/>
        <w:t>ное хранение в порядке, установленном действующим законодательством Российской Фе</w:t>
        <w:softHyphen/>
        <w:t>дерации, настоящим Положением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на ответственное хранение осуществляется на основа</w:t>
        <w:softHyphen/>
        <w:t>нии постановления администрации Черчетского муниципального образования. Поклажедателем по договору хранения выступает администрация Черчетского муниципального образован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пользование на условиях концессионного соглашения: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пользование на условиях концесси</w:t>
        <w:softHyphen/>
        <w:t>онного соглашения осуществляется путем проведения конкурса на право заключения концессионного соглашения. Проведение конкурса осуществляется в порядке, установленном законодательством Российской Федерации о концессионных соглашениях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на право заключения концессионного соглашения выступает администрация Черчетского муниципального образования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конкурса за</w:t>
        <w:softHyphen/>
        <w:t>ключает концессионное соглашение с победителем конкурса в порядке, установленном действующим законодательством Российской Федерации, и осуществляет контроль его исполнения.</w:t>
      </w:r>
    </w:p>
    <w:p>
      <w:pPr>
        <w:pStyle w:val="Style3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1209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татья 14.</w:t>
      </w:r>
      <w:r>
        <w:rPr>
          <w:rStyle w:val="StrongEmphasis"/>
          <w:b w:val="false"/>
          <w:color w:val="000000"/>
          <w:sz w:val="24"/>
          <w:szCs w:val="24"/>
        </w:rPr>
        <w:t xml:space="preserve">   </w:t>
      </w:r>
      <w:r>
        <w:rPr>
          <w:b/>
          <w:sz w:val="24"/>
          <w:szCs w:val="24"/>
        </w:rPr>
        <w:t>Учет муниципального имущества и контроль за его использованием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муниципального имущества подлежат учету в Реестре. Под Реестром понимается банк данных об объектах учета муниципального имущества Черчетского муниципального образования. Учет муниципального имущества включает в себя описание объекта с указанием его индивидуальных особенно</w:t>
        <w:softHyphen/>
        <w:t>стей, позволяющих отличить его от других объектов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телем</w:t>
        <w:tab/>
        <w:t>Реестра, осуществляющим его ведение, является администрация Черчетского муниципального образования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и учет муниципального имущества осуществляется в порядке, установленном законодательством РФ и решением Думы Черчетского муниципального образования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эффективным использованием и сохранностью муниципального имущества осуществляет администрация Черчетского муниципального образования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четского муниципального образования в порядке осуществления контроля:</w:t>
      </w:r>
    </w:p>
    <w:p>
      <w:pPr>
        <w:pStyle w:val="Style32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 (или) производит проверки (акты обследования и иные виды проверок) объ</w:t>
        <w:softHyphen/>
        <w:t>ектов муниципального имущества, обращается в специальные уполномоченные органы с предложениями о проведении проверок;</w:t>
      </w:r>
    </w:p>
    <w:p>
      <w:pPr>
        <w:pStyle w:val="Style32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ует у руководителей муниципальных унитарных предприятий и муниципальных учреждений бухгалтерскую отчетность, отчеты об использовании муниципального иму</w:t>
        <w:softHyphen/>
        <w:t>щества, любую другую необходимую информацию по мере надобности;</w:t>
      </w:r>
    </w:p>
    <w:p>
      <w:pPr>
        <w:pStyle w:val="Style32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целевого использования муниципального имущества, закрепленного на праве хозяйственного ведения и оперативного управления, переданного в аренду, без</w:t>
        <w:softHyphen/>
        <w:t>возмездное пользование, доверительное управление и т.д.</w:t>
      </w:r>
    </w:p>
    <w:p>
      <w:pPr>
        <w:pStyle w:val="Style32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настоящим Положением, Положением об администрации Черчетского муниципального образования, а также иными нормативными правовыми актами органов местного самоуправления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ую ответственность за сохранность и эффективное использование муниципально</w:t>
        <w:softHyphen/>
        <w:t>го имущества, закрепленного на праве хозяйственного ведения и оперативного управле</w:t>
        <w:softHyphen/>
        <w:t>ния, несут руководители муниципальных предприятий и учреждений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органов местного самоуправления Черчетского муниципального образования, принявшие решение, повлекшее ущерб для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Заключительные    положения</w:t>
      </w:r>
    </w:p>
    <w:p>
      <w:pPr>
        <w:pStyle w:val="Style33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1. Администрация Черчетского муниципального образования вправе заключать соглашения с администрацией муниципального образования «Тайшетский муниципальный район» Иркутской области на выполнение части своих полномочий по управлению муниципальным имуществом в порядке определенном действующим законодательством.</w:t>
        <w:br/>
        <w:t xml:space="preserve">         2. Иные вопросы по управлению и распоряжению муниципальным имуществом,                    не урегулированные данным Положением, решаются в порядке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hadow/>
      <w:sz w:val="28"/>
      <w:szCs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b/>
      <w:color w:val="0000FF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shadow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6">
    <w:name w:val="WW8Num3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Основной текст Знак"/>
    <w:basedOn w:val="Style6"/>
    <w:qFormat/>
    <w:rPr/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6"/>
    <w:rPr/>
  </w:style>
  <w:style w:type="character" w:styleId="22">
    <w:name w:val="Основной текст 2 Знак"/>
    <w:basedOn w:val="Style6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pell">
    <w:name w:val="spell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b/>
      <w:sz w:val="40"/>
      <w:lang w:val="ru-RU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">
    <w:name w:val="No Spacing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al">
    <w:name w:val="val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41">
    <w:name w:val="Основной текст + Курсив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ddrprop">
    <w:name w:val="addrprop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Locality">
    <w:name w:val="locality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Tel">
    <w:name w:val="tel"/>
    <w:basedOn w:val="Style6"/>
    <w:qFormat/>
    <w:rPr/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lk">
    <w:name w:val="blk"/>
    <w:basedOn w:val="Style6"/>
    <w:qFormat/>
    <w:rPr/>
  </w:style>
  <w:style w:type="character" w:styleId="Style29">
    <w:name w:val="Замещающий текст"/>
    <w:qFormat/>
    <w:rPr>
      <w:color w:val="808080"/>
    </w:rPr>
  </w:style>
  <w:style w:type="character" w:styleId="R">
    <w:name w:val="r"/>
    <w:basedOn w:val="Style6"/>
    <w:qFormat/>
    <w:rPr/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4Exact">
    <w:name w:val="Основной текст (4) Exact"/>
    <w:qFormat/>
    <w:rPr>
      <w:rFonts w:ascii="MS Reference Sans Serif" w:hAnsi="MS Reference Sans Serif" w:eastAsia="MS Reference Sans Serif" w:cs="MS Reference Sans Serif"/>
      <w:sz w:val="10"/>
      <w:szCs w:val="10"/>
      <w:shd w:fill="FFFFFF" w:val="clear"/>
    </w:rPr>
  </w:style>
  <w:style w:type="character" w:styleId="Style3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WW8Num3z2">
    <w:name w:val="WW8Num3z2"/>
    <w:qFormat/>
    <w:rPr>
      <w:shadow w:val="false"/>
      <w:sz w:val="28"/>
      <w:szCs w:val="28"/>
    </w:rPr>
  </w:style>
  <w:style w:type="character" w:styleId="WW8Num3z4">
    <w:name w:val="WW8Num3z4"/>
    <w:qFormat/>
    <w:rPr>
      <w:shadow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shadow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shadow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shadow w:val="false"/>
      <w:sz w:val="28"/>
      <w:szCs w:val="28"/>
    </w:rPr>
  </w:style>
  <w:style w:type="character" w:styleId="WW8Num8z4">
    <w:name w:val="WW8Num8z4"/>
    <w:qFormat/>
    <w:rPr>
      <w:shadow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FF"/>
    </w:rPr>
  </w:style>
  <w:style w:type="character" w:styleId="WW8Num47z0">
    <w:name w:val="WW8Num47z0"/>
    <w:qFormat/>
    <w:rPr>
      <w:shadow w:val="false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  <w:shadow w:val="fals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8"/>
      <w:szCs w:val="28"/>
    </w:rPr>
  </w:style>
  <w:style w:type="character" w:styleId="WW8Num55z0">
    <w:name w:val="WW8Num55z0"/>
    <w:qFormat/>
    <w:rPr>
      <w:rFonts w:ascii="Symbol" w:hAnsi="Symbol" w:cs="Symbol"/>
      <w:sz w:val="28"/>
      <w:szCs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hadow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hadow w:val="false"/>
    </w:rPr>
  </w:style>
  <w:style w:type="character" w:styleId="WW8Num67z0">
    <w:name w:val="WW8Num67z0"/>
    <w:qFormat/>
    <w:rPr>
      <w:rFonts w:ascii="Symbol" w:hAnsi="Symbol" w:cs="Symbol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sz w:val="28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8"/>
      <w:szCs w:val="28"/>
    </w:rPr>
  </w:style>
  <w:style w:type="character" w:styleId="WW8Num75z0">
    <w:name w:val="WW8Num75z0"/>
    <w:qFormat/>
    <w:rPr>
      <w:rFonts w:ascii="Symbol" w:hAnsi="Symbol" w:cs="Symbol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26">
    <w:name w:val="Название объекта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Список Знак"/>
    <w:qFormat/>
    <w:rPr>
      <w:rFonts w:ascii="Arial" w:hAnsi="Arial" w:eastAsia="Times New Roman" w:cs="Mang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969" w:hanging="396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1260"/>
    </w:pPr>
    <w:rPr>
      <w:rFonts w:ascii="Times New Roman" w:hAnsi="Times New Roman" w:eastAsia="Times New Roman" w:cs="Times New Roman"/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54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18">
    <w:name w:val="Стиль приложения 1."/>
    <w:basedOn w:val="Normal"/>
    <w:qFormat/>
    <w:pPr>
      <w:numPr>
        <w:ilvl w:val="0"/>
        <w:numId w:val="16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9">
    <w:name w:val="Стиль приложения_1)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2">
    <w:name w:val="Стиль приложения_а)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0">
    <w:name w:val="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71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4pt1">
    <w:name w:val="Стиль Обычный (веб) + 14 pt по ширине Первая строка:  1 см"/>
    <w:basedOn w:val="Style33"/>
    <w:qFormat/>
    <w:pPr>
      <w:spacing w:before="0" w:after="0"/>
      <w:ind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0" w:before="0" w:after="60"/>
      <w:ind w:hanging="54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142" w:firstLine="567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"/>
    <w:basedOn w:val="Normal"/>
    <w:qFormat/>
    <w:pPr>
      <w:spacing w:lineRule="auto" w:line="240" w:before="12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 w:before="300" w:after="240"/>
    </w:pPr>
    <w:rPr>
      <w:rFonts w:ascii="Times New Roman" w:hAnsi="Times New Roman" w:eastAsia="Times New Roman" w:cs="Times New Roman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firstLine="435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5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5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Тема примечания"/>
    <w:basedOn w:val="Style46"/>
    <w:next w:val="Style46"/>
    <w:qFormat/>
    <w:pPr>
      <w:widowControl w:val="false"/>
      <w:autoSpaceDE w:val="false"/>
    </w:pPr>
    <w:rPr>
      <w:b/>
      <w:bCs/>
    </w:rPr>
  </w:style>
  <w:style w:type="paragraph" w:styleId="310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6">
    <w:name w:val="Стиль2"/>
    <w:qFormat/>
    <w:pPr>
      <w:widowControl/>
      <w:autoSpaceDE w:val="false"/>
      <w:bidi w:val="0"/>
      <w:spacing w:before="60" w:after="0"/>
      <w:ind w:left="-283" w:firstLine="283"/>
      <w:jc w:val="both"/>
      <w:outlineLvl w:val="6"/>
    </w:pPr>
    <w:rPr>
      <w:rFonts w:ascii="Calibri" w:hAnsi="Calibri" w:eastAsia="Calibri" w:cs="Arial"/>
      <w:color w:val="auto"/>
      <w:sz w:val="20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rFonts w:cs="Times New Roman"/>
      <w:sz w:val="26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color w:val="FFFFFF"/>
      <w:spacing w:val="10"/>
      <w:kern w:val="2"/>
      <w:sz w:val="40"/>
      <w:szCs w:val="4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gion">
    <w:name w:val="Reg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PostAdr">
    <w:name w:val="PostA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Style5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42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Addrgeo">
    <w:name w:val="addrg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loyees">
    <w:name w:val="employe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мой"/>
    <w:basedOn w:val="Style37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Style5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Информация о версии"/>
    <w:basedOn w:val="Style34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60">
    <w:name w:val="Заголовок ЭР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314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5371A65BEA41F04BF1C99121B18C712C8FDF5D66D7D43BED12BoFT5F" TargetMode="External"/><Relationship Id="rId3" Type="http://schemas.openxmlformats.org/officeDocument/2006/relationships/hyperlink" Target="consultantplus://offline/ref=3B15371A65BEA41F04BF1C99121B18C711C8F9F5DF322A41EF8425F0EF84A3356C12D11C7ED9F6B6o7T5F" TargetMode="External"/><Relationship Id="rId4" Type="http://schemas.openxmlformats.org/officeDocument/2006/relationships/hyperlink" Target="consultantplus://offline/ref=3B15371A65BEA41F04BF1C99121B18C711C8F9F5DF322A41EF8425F0EF84A3356C12D11C7ED9F3B3o7T4F" TargetMode="External"/><Relationship Id="rId5" Type="http://schemas.openxmlformats.org/officeDocument/2006/relationships/hyperlink" Target="consultantplus://offline/ref=3B15371A65BEA41F04BF1C99121B18C711C8F9F5DF322A41EF8425F0EF84A3356C12D11C7ED9F2B9o7TDF" TargetMode="External"/><Relationship Id="rId6" Type="http://schemas.openxmlformats.org/officeDocument/2006/relationships/hyperlink" Target="consultantplus://offline/ref=B1F93EF173424A07D952CC92AEA34DB1476840B2F5A2117D2F6200E18751B2300A911C450B9C99EAFCDB83EDy2H" TargetMode="External"/><Relationship Id="rId7" Type="http://schemas.openxmlformats.org/officeDocument/2006/relationships/hyperlink" Target="consultantplus://offline/ref=E1F986F7A2270938E5F7034E8B9C0BE59824997E0035887F054F841A08s8z8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9:00Z</dcterms:created>
  <dc:creator>Надежда Егоровна</dc:creator>
  <dc:description/>
  <cp:keywords/>
  <dc:language>en-US</dc:language>
  <cp:lastModifiedBy>я</cp:lastModifiedBy>
  <dcterms:modified xsi:type="dcterms:W3CDTF">2021-04-06T02:04:00Z</dcterms:modified>
  <cp:revision>7</cp:revision>
  <dc:subject/>
  <dc:title/>
</cp:coreProperties>
</file>