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554" w:hRule="atLeast"/>
        </w:trPr>
        <w:tc>
          <w:tcPr>
            <w:tcW w:w="922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униципальное образование «Тайшетский район»</w:t>
            </w:r>
          </w:p>
          <w:p>
            <w:pPr>
              <w:pStyle w:val="Heading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рчетского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ума Черчетского муниципального образования</w:t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17 " февраля 2021 года                                                                                   № 100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58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муниципальном дорожном фонде Черчетского муниципального образования в новой редак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58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, обеспечению безопасности дорожного движения, 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с пунктом 5 статьи 179.4 Бюджетного кодекса Российской Федерации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статьями  3, 13, 34 Федерального закона от 8 ноября 2007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6.11.2012 г. № 402 «Об утверждении  Классификации работ по капитальному ремонту, ремонту и содержанию автомобильных дорог» (в редак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26034" \l "l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 13.11.2018 № 40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ствуясь статьями 31, 47 Устава  Черчетского  муниципального о</w:t>
      </w:r>
      <w:r>
        <w:rPr>
          <w:rFonts w:cs="Times New Roman" w:ascii="Times New Roman" w:hAnsi="Times New Roman"/>
          <w:sz w:val="24"/>
          <w:szCs w:val="24"/>
        </w:rPr>
        <w:t>бразования, Дума  Черчет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75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оложение о муниципальном дорожном фонде Черчетского муниципального образования  в новой редакции (Приложение № 1).</w:t>
      </w:r>
    </w:p>
    <w:p>
      <w:pPr>
        <w:pStyle w:val="Normal"/>
        <w:tabs>
          <w:tab w:val="clear" w:pos="708"/>
          <w:tab w:val="left" w:pos="2758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ченным силу п. 2  решения Думы Черчетского муниципального образования от 01.11.2013 года № 21 «О создании муниципального дорожного фонда Черчетского муниципального образования»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публиковать настоящее решение в бюллетене нормативных правовых актов Черчетского муниципального образования «Официальные вести» и разместить на официальном сайте администрации Черчетского муниципального образования в информационно-телекоммуникационной сети «Интернет»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Настоящее реш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решения оставляю за собой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30925" cy="134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11" t="20462" r="-691" b="6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м  Думы Черчет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.02.2021г.. № 100</w:t>
      </w:r>
    </w:p>
    <w:p>
      <w:pPr>
        <w:pStyle w:val="ConsPlusNormal1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spacing w:lineRule="auto" w:line="276"/>
        <w:jc w:val="center"/>
        <w:rPr>
          <w:b/>
          <w:b/>
          <w:bCs/>
        </w:rPr>
      </w:pPr>
      <w:bookmarkStart w:id="1" w:name="Par36"/>
      <w:bookmarkEnd w:id="1"/>
      <w:r>
        <w:rPr>
          <w:b/>
          <w:bCs/>
        </w:rPr>
        <w:t>ПОЛОЖЕНИЕ</w:t>
      </w:r>
    </w:p>
    <w:p>
      <w:pPr>
        <w:pStyle w:val="ConsPlusNormal1"/>
        <w:spacing w:lineRule="auto" w:line="276"/>
        <w:jc w:val="center"/>
        <w:rPr/>
      </w:pPr>
      <w:r>
        <w:rPr>
          <w:b/>
          <w:bCs/>
        </w:rPr>
        <w:t>о муниципальном дорожном фонде  Черчетского муниципального образования</w:t>
      </w:r>
    </w:p>
    <w:p>
      <w:pPr>
        <w:pStyle w:val="ConsPlusNormal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 xml:space="preserve">1.1.Положение о муниципальном дорожном фонде Черчетского  муниципального образования (далее – Положение) разработано на основании </w:t>
      </w:r>
      <w:r>
        <w:rPr>
          <w:color w:val="000000"/>
        </w:rPr>
        <w:t>пункта 5 статьи 179.4 Бюджетного</w:t>
      </w:r>
      <w:r>
        <w:rPr/>
        <w:t xml:space="preserve"> кодекса Российской Федерации, </w:t>
      </w:r>
      <w:r>
        <w:rPr>
          <w:color w:val="000000"/>
        </w:rPr>
        <w:t>пункта 5 части 1 статьи 14 Федерального закона от 06.10.2003 г. № 131-ФЗ «Об общих принципах организации местного самоуправления в Российской Федерации»,</w:t>
      </w:r>
      <w:r>
        <w:rPr/>
        <w:t xml:space="preserve"> статей 3, 13, 34  Федерального закона от 08.11.2007 г. </w:t>
      </w:r>
      <w:r>
        <w:rPr>
          <w:color w:val="000000"/>
        </w:rPr>
        <w:t>№</w:t>
      </w:r>
      <w:r>
        <w:rPr/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а Министерства транспорта Российской Федерации от 16.11.2012 г. № 402 «Об утверждении  Классификации работ по капитальному ремонту, ремонту и содержанию автомобильных дорог» (в редакции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326034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3.11.2018 № 406</w:t>
      </w:r>
      <w:r>
        <w:rPr>
          <w:rStyle w:val="InternetLink"/>
        </w:rPr>
        <w:fldChar w:fldCharType="end"/>
      </w:r>
      <w:r>
        <w:rPr/>
        <w:t>).</w:t>
      </w:r>
      <w:r>
        <w:rPr>
          <w:color w:val="000000"/>
        </w:rPr>
        <w:t xml:space="preserve"> 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1.2. Муниципальный дорожный фонд (далее -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Черчетского муниципального образова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1.4. Порядок формирования и использования бюджетных ассигнований дорожного фонда устанавливается решением Думы  Черчетского  муниципального образования.</w:t>
      </w:r>
    </w:p>
    <w:p>
      <w:pPr>
        <w:pStyle w:val="ConsPlusNormal1"/>
        <w:spacing w:lineRule="auto" w:line="276"/>
        <w:ind w:firstLine="709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</w:rPr>
      </w:pPr>
      <w:r>
        <w:rPr>
          <w:b/>
        </w:rPr>
        <w:t>2. Источники образования муниципального дорожного фонда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2.1. Объем бюджетных ассигнований дорожного фонда утверждается решением Думы Черчетского  муниципального образования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2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3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4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5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6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7) поступлений в виде субсидий из дорожного фонда Иркут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8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9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11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13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14) иные безвозмездные и иные поступления в бюджет Черчетского муниципального образова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2.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</w:rPr>
      </w:pPr>
      <w:r>
        <w:rPr>
          <w:b/>
        </w:rPr>
        <w:t>3. Направления расходования средств дорожного фонда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3.1.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</w:t>
      </w:r>
    </w:p>
    <w:p>
      <w:pPr>
        <w:pStyle w:val="ConsPlusNormal1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</w:t>
      </w:r>
      <w:r>
        <w:rPr/>
        <w:t xml:space="preserve"> выполнение работ по капитальному ремонту, ремонту и содержанию автомобильных дорог и искусственных сооружений на них (включая разработку проектной документации и проведение необходимых экспертиз);</w:t>
      </w:r>
      <w:r>
        <w:rPr>
          <w:color w:val="000000"/>
        </w:rPr>
        <w:t xml:space="preserve"> 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 xml:space="preserve">2) проектирование и строительство (реконструкция) автомобильных дорог с твердым покрытием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земельных участков и подготовку территории строительства); 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3) обустройство автомобильных дорог  общего пользования местного значения в целях повышения безопасности дорожного движения включа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бретение и установку знаков дорожного дви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обретение и замену оборудования для  уличного освещения автомобильных дорог общего пользования местного значения (электросветильники, фонари, лампы, дросселя, провода, кабели, приборы учета электрической энергии, фотореле, магнитные пускатели, электропатроны для ламп и пр.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eastAsia="Calibri"/>
        </w:rPr>
        <w:t>-приобретение и ремонт ящиков управления освещением;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установку  и замену столбов, опор для  уличного освещения автомобильных дорог общего пользования местного знач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4) обеспечение безопасности дорожного движения на автомобильных дорогах местного значения включа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оплату за  использование имущества  для размещения оборудования  для  уличного  освещения 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оплату производства работ по уличному освещению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плату за потребление электрической энергии по уличному освещению </w:t>
      </w:r>
      <w:r>
        <w:rPr>
          <w:rFonts w:eastAsia="Calibri" w:cs="Times New Roman" w:ascii="Times New Roman" w:hAnsi="Times New Roman"/>
          <w:sz w:val="24"/>
          <w:szCs w:val="24"/>
        </w:rPr>
        <w:t>автомобильных дорог общего пользования местного знач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5) инвентаризацию, паспортизацию, проведение кадастровых работ, регистрацию прав в отношении земельных участков, занимаемых автомобильными дорогами, дорожными сооружениями и другими объектами недвижимости, используемыми в дорожной деятельности, аренду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6) приобретение дорожно-строительной техники, необходимой для осуществления дорожной деятельности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7) на  работы по зимнему содержанию автомобильных дорог  общего пользования местного знач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ход за постоянными снегозащитными сооружения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готовка, установка, перестановка, уборка и восстановление временных снегозадерживающих устройств (щитов, изгородей, сеток и др.), сигнальных вех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нежных валов и траншей для задержания снега на придорожной полосе и их периодическое обновле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8) на осуществление иных полномочий в области использования  автомобильных дорог общего пользования местного значения и сооружений на них  и на  осуществление дорожной деятельности в соответствии с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3.2.Бюджетные ассигнования муниципального дорожного фонда подлежат возврату в бюджет Черчетского муниципального образования, в случаях установления их нецелевого использования, влекущего ответственность, установленную действующим законодательством.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3.3.Ответственность за целевое использование средств дорожного фонда несет главный распорядитель бюджетных средств дорожного фонда в соответствии с действующим законодательством.</w:t>
      </w:r>
    </w:p>
    <w:p>
      <w:pPr>
        <w:pStyle w:val="ConsPlusNormal1"/>
        <w:spacing w:lineRule="auto" w:line="276"/>
        <w:ind w:firstLine="709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</w:rPr>
      </w:pPr>
      <w:r>
        <w:rPr>
          <w:b/>
        </w:rPr>
        <w:t>4. Отчет об исполнении дорожного фонд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Думу Черчетского муниципального образования одновременно с годовым отчетом об исполнении местного бюджета и подлежит обязательному официальному опублик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ю  на официальном сайте администраци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ерчет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Составление отчета об использовании бюджетных ассигнований дорожного фонда возлагается на главного распорядителя бюджетных средств дорожного фонд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тчет об использовании бюджетных ассигнований дорожного фонда прилагать к годовому отчету об исполнении бюджета Черчетского муниципального образования с пояснительной запиской, по форме представленной в Приложен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Изменения в настоящее Положение вносится решением Думы Черчетского муниципального образования в установленном порядке, и вступают в силу со дня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муниципальном дорожно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е Черчетского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спользовании бюджетных ассигнований муниципального дорожного фонда</w:t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рчет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______________ год</w:t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</w:rPr>
        <w:t>Раздел 1. Объемы поступлений средств в бюджет Черчетского муниципального образования, учитываемых при формировании муниципального дорожного фонда по направлениям</w:t>
      </w:r>
    </w:p>
    <w:p>
      <w:pPr>
        <w:pStyle w:val="Xl87"/>
        <w:pBdr>
          <w:bottom w:val="nil"/>
        </w:pBdr>
        <w:spacing w:before="0" w:after="0"/>
        <w:rPr/>
      </w:pPr>
      <w:r>
        <w:rPr/>
        <w:t>тысяча рублей (с одним десятичным знаком)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  <w:gridCol w:w="1418"/>
        <w:gridCol w:w="1984"/>
      </w:tblGrid>
      <w:tr>
        <w:trPr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год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сего учтено при формировании дорожного фонда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логовые и иные поступления в бюджет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на автомобильный бензин, прямогонный бензин, дизельное топливо, моторные масла для дизельных и   карбюраторных (инжекторных) двигателей, производимые на территории Российской Федерации, подлежащих зачислению в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логовые доходы, установленные законодательством, учитываемые при формировании  дорож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дачи в аренду земельных участков, расположенных в полосе отвода автомобильных дорог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ы в счет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1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2. Расходование средств муниципального дорожного фонда по направления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тысяча рублей (с одним десятичным знаком)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  <w:gridCol w:w="1134"/>
        <w:gridCol w:w="1984"/>
      </w:tblGrid>
      <w:tr>
        <w:trPr>
          <w:trHeight w:val="510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</w:t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средств за отчетный период – всего, в том числе н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ремонт и содержание  автомобильных дорог общего пользования – всего, из них н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рожно-эксплуатационные работы, финансируемые за счет средств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firstLine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и реконструкцию автомобильных дорог общего пользования и искусственных сооружений н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х – всего, из них на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у документации по планировке территории, проектной документации, инженерные изыскания,   проведение государственной экспертизы инженерных изысканий и проектной документации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одные сведения о доходах и расходах муниципального дорожного фонда</w:t>
      </w:r>
    </w:p>
    <w:p>
      <w:pPr>
        <w:pStyle w:val="Xl87"/>
        <w:pBdr>
          <w:bottom w:val="nil"/>
        </w:pBdr>
        <w:spacing w:before="0" w:after="0"/>
        <w:rPr/>
      </w:pPr>
      <w:r>
        <w:rPr/>
        <w:t>тысяча рублей (с одним десятичным знаком)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5"/>
        <w:gridCol w:w="1557"/>
        <w:gridCol w:w="2259"/>
        <w:gridCol w:w="9"/>
        <w:gridCol w:w="1843"/>
      </w:tblGrid>
      <w:tr>
        <w:trPr>
          <w:trHeight w:val="509" w:hRule="atLeast"/>
          <w:cantSplit w:val="true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 __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 ____ г.</w:t>
            </w:r>
          </w:p>
        </w:tc>
      </w:tr>
      <w:tr>
        <w:trPr/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статки бюджетных ассигнований дорожного фонда, не использованные в отчетном финансовом году на 1 января текущего финансового год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6"/>
              <w:spacing w:lineRule="exact" w:line="200" w:before="0" w:after="0"/>
              <w:textAlignment w:val="auto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6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бъемы поступлений в бюджет бюджетной системы и иных средств, учитываемых при формировании дорожных фонд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дорожных фондов в соответствии с законом о бюджет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6"/>
              <w:spacing w:before="0" w:after="0"/>
              <w:textAlignment w:val="auto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средств – всего, в том числе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eastAsia="Times New Roman"/>
    </w:rPr>
  </w:style>
  <w:style w:type="character" w:styleId="ConsPlusNormal">
    <w:name w:val="ConsPlusNormal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Times New Roman"/>
    </w:rPr>
  </w:style>
  <w:style w:type="character" w:styleId="1">
    <w:name w:val="Заголовок 1 Знак"/>
    <w:basedOn w:val="Style10"/>
    <w:qFormat/>
    <w:rPr>
      <w:rFonts w:ascii="AG_CenturyOldStyle;Arial" w:hAnsi="AG_CenturyOldStyle;Arial" w:eastAsia="Times New Roman" w:cs="AG_CenturyOldStyle;Arial"/>
      <w:b/>
      <w:sz w:val="28"/>
    </w:rPr>
  </w:style>
  <w:style w:type="character" w:styleId="5">
    <w:name w:val="Заголовок 5 Знак"/>
    <w:basedOn w:val="Style10"/>
    <w:qFormat/>
    <w:rPr>
      <w:rFonts w:ascii="AG_CenturyOldStyle;Arial" w:hAnsi="AG_CenturyOldStyle;Arial" w:eastAsia="Times New Roman" w:cs="AG_CenturyOldStyle;Arial"/>
      <w:b/>
      <w:sz w:val="32"/>
    </w:rPr>
  </w:style>
  <w:style w:type="character" w:styleId="6">
    <w:name w:val="Заголовок 6 Знак"/>
    <w:basedOn w:val="Style10"/>
    <w:qFormat/>
    <w:rPr>
      <w:rFonts w:ascii="AG_CenturyOldStyle;Arial" w:hAnsi="AG_CenturyOldStyle;Arial" w:eastAsia="Times New Roman" w:cs="AG_CenturyOldStyle;Arial"/>
      <w:b/>
      <w:sz w:val="28"/>
    </w:rPr>
  </w:style>
  <w:style w:type="character" w:styleId="7">
    <w:name w:val="Заголовок 7 Знак"/>
    <w:basedOn w:val="Style10"/>
    <w:qFormat/>
    <w:rPr>
      <w:rFonts w:ascii="AG_CenturyOldStyle;Arial" w:hAnsi="AG_CenturyOldStyle;Arial" w:eastAsia="Times New Roman" w:cs="AG_CenturyOldStyle;Arial"/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Arial Unicode MS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37104.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24:00Z</dcterms:created>
  <dc:creator>1</dc:creator>
  <dc:description/>
  <cp:keywords/>
  <dc:language>en-US</dc:language>
  <cp:lastModifiedBy>я</cp:lastModifiedBy>
  <cp:lastPrinted>2021-02-19T10:47:00Z</cp:lastPrinted>
  <dcterms:modified xsi:type="dcterms:W3CDTF">2021-02-24T01:45:00Z</dcterms:modified>
  <cp:revision>13</cp:revision>
  <dc:subject/>
  <dc:title/>
</cp:coreProperties>
</file>