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о с с и й с к а я  Ф е д е р а ц и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 образование « Тайшет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чет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  24 декабря             2018</w:t>
      </w:r>
      <w:r>
        <w:rPr>
          <w:rFonts w:cs="Times New Roman" w:ascii="Times New Roman" w:hAnsi="Times New Roman"/>
        </w:rPr>
        <w:t xml:space="preserve"> г                                     №  5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C2C2C"/>
          <w:sz w:val="24"/>
          <w:szCs w:val="24"/>
          <w:lang w:eastAsia="ru-RU"/>
        </w:rPr>
        <w:t>Об утверждении перечня муниципальных программ Черчетского муниципального образования 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pacing w:before="280" w:after="20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 целях формирования муниципальных программ Черчетского муниципального образования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Черчетского муниципального образования 07.08.2015 г.  № 28 «Об утверждении Положения о порядке формирования, разработки и реализации муниципальных программ Черчетского муниципального образования»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татьями 23,46 Устава Черчетского муниципального образования, администрация Черчетского муниципального образова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твердить Перечень муниципальных программ Черчетского муниципального образования (приложение 1).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с приложением в газете Официальные вести и разместить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uppressLineNumbers/>
        <w:suppressAutoHyphens w:val="true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рчет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С.Н. Чичё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2C2C2C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2C2C2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  <w:t>Приложение 1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  <w:t>Черчет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  <w:t>от «24» декабря 2018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0"/>
          <w:szCs w:val="20"/>
          <w:lang w:eastAsia="ru-RU"/>
        </w:rPr>
        <w:t>ПЕРЕЧЕНЬ МУНИЦИПАЛЬНЫХ ПРОГРАММ ЧЕРЧЕТСКОГО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C2C2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223"/>
        <w:gridCol w:w="2991"/>
        <w:gridCol w:w="3694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</w:t>
              <w:br/>
              <w:t>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, обеспечение общественной безопасности и правопорядка на территории Черчетского  муниципального образования на  2019-2021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четского М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акций против табакурения, наркомании, алкоголизма. Организация работы по информированию населения: выпуск буклетов и информационных листовок по вопросам профилактики правонарушений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я в Черчетском муниципальном образовании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-2023г.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четского М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нформационное обеспечение, противопожарная пропаганда и обучение мерам пожарной сигн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  <w:br/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«Комплексное развитие системы коммунальной инфраструктуры на территории Черчетского муниципального образования на 2019-2032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четского М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уменьшению водопотребления (установка приборов учета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фере водоотвед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сбора и вывоза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надлежащего сбора  и транспортировки ТБО и ЖБО.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фере электроснаб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            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Title"/>
              <w:widowControl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территории</w:t>
            </w:r>
          </w:p>
          <w:p>
            <w:pPr>
              <w:pStyle w:val="ConsPlusTitle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четского муниципального образования  на 2017-2019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четского МО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благоустройства общественных территорий,</w:t>
              <w:br/>
              <w:t> -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,</w:t>
              <w:br/>
              <w:t> -повышение уровня благоустройства действующих и создание новых общественных территорий (парков, скверов, зон отдыха и благоустройства, детских и спортивных площадок),</w:t>
              <w:br/>
              <w:t> -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7:00Z</dcterms:created>
  <dc:creator>я</dc:creator>
  <dc:description/>
  <cp:keywords/>
  <dc:language>en-US</dc:language>
  <cp:lastModifiedBy>я</cp:lastModifiedBy>
  <cp:lastPrinted>2019-08-28T10:13:00Z</cp:lastPrinted>
  <dcterms:modified xsi:type="dcterms:W3CDTF">2019-08-28T02:13:00Z</dcterms:modified>
  <cp:revision>8</cp:revision>
  <dc:subject/>
  <dc:title/>
</cp:coreProperties>
</file>