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четское 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ч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</w:t>
      </w:r>
      <w:r>
        <w:rPr/>
        <w:t>РАСПОРЯЖ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69" w:hRule="atLeast"/>
        </w:trPr>
        <w:tc>
          <w:tcPr>
            <w:tcW w:w="93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т  «22»  января  2018 года                                                                      № 04  </w:t>
            </w:r>
          </w:p>
        </w:tc>
      </w:tr>
    </w:tbl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>
          <w:trHeight w:val="1244" w:hRule="atLeast"/>
        </w:trPr>
        <w:tc>
          <w:tcPr>
            <w:tcW w:w="6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Схемы взаимодействия сил и средств, предназначенных и выделяемых для предуп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квидации чрезвычайных ситуаций на территории Черчетского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center" w:pos="4898" w:leader="none"/>
                <w:tab w:val="left" w:pos="78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своевременного предупреждения и ликвидации чрезвычайных ситуаций, повышения эффективности защиты населения на территории Черчетского муниципального образования от возможных террористических актов, аварий, катастроф и стихийных бедствий, в соответствии с  Федеральным Законом от 21.12.1994г. № 68-ФЗ         «О защите населения и территории от чрезвычайных ситуаций природного и техногенного характера», Федеральным Законом от 06.10.2003г. № 131-ФЗ «Об общих принципах организации местного самоуправления в Российской Федерации», руководствуясь ст. ст. 23, 46 Устава Черчет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рилагаемую Схему взаимодействия сил и средств, предназначенных и выделяемых для предупреждения и ликвидации чрезвычайных ситуаций на территории Черчетского муниципального образ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подлежит официальному опубликованию в бюллетене нормативных правовых актов Черчетского муниципального образования «Официальные вести» и на официальном сайте Черчетского муниципального образования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консультанта администрации Черчетского муниципального образования Огородникову Г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Черче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С.Н.Чичёв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Главы Черчетского муниципального образования </w:t>
      </w:r>
      <w:r>
        <w:rPr>
          <w:rFonts w:cs="Times New Roman" w:ascii="Times New Roman" w:hAnsi="Times New Roman"/>
          <w:u w:val="single"/>
        </w:rPr>
        <w:t>от22.01.2018г. № 0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я сил и средств, предназначенных и выделяемых для предупреждения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Черчет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85"/>
        <w:gridCol w:w="400"/>
        <w:gridCol w:w="639"/>
        <w:gridCol w:w="709"/>
        <w:gridCol w:w="2410"/>
        <w:gridCol w:w="201"/>
        <w:gridCol w:w="1491"/>
        <w:gridCol w:w="292"/>
        <w:gridCol w:w="1418"/>
        <w:gridCol w:w="2229"/>
        <w:gridCol w:w="1770"/>
        <w:gridCol w:w="820"/>
      </w:tblGrid>
      <w:tr>
        <w:trPr>
          <w:trHeight w:val="220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 Тайш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ко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02-23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диная  дежурная диспетчерская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- 00 – 44  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КУ «Служба ГО и Ч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айш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ия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28 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19685</wp:posOffset>
                      </wp:positionV>
                      <wp:extent cx="9525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5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9685</wp:posOffset>
                      </wp:positionV>
                      <wp:extent cx="635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9685</wp:posOffset>
                      </wp:positionV>
                      <wp:extent cx="9525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0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чёв Сергей Николаевич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т -93-7-47                                             с/т – 8-924-604-10-55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родникова Галина Петровн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-7-47                                             с/т – 8-924-617-34-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ородникова Раиса Иван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-7-47                                             с/т – 8-924-617-28-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19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чёва Елена Петровна     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3-7-47                                             с/т – 8-924-613-02-09                                                                                                          </w:t>
            </w:r>
          </w:p>
        </w:tc>
      </w:tr>
      <w:tr>
        <w:trPr>
          <w:trHeight w:val="16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кевич Александр Андреевич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т 8-924-714-76-88</w:t>
            </w:r>
          </w:p>
        </w:tc>
      </w:tr>
      <w:tr>
        <w:trPr>
          <w:trHeight w:val="21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нин Иван Олегович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т – 8-924-714-73-04</w:t>
            </w:r>
          </w:p>
        </w:tc>
      </w:tr>
      <w:tr>
        <w:trPr>
          <w:trHeight w:val="465" w:hRule="atLeast"/>
        </w:trPr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782050</wp:posOffset>
                      </wp:positionH>
                      <wp:positionV relativeFrom="paragraph">
                        <wp:posOffset>17145</wp:posOffset>
                      </wp:positionV>
                      <wp:extent cx="9525" cy="266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1.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7145</wp:posOffset>
                      </wp:positionV>
                      <wp:extent cx="635" cy="295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ОПС № 27 с. Бузыканово Якушева Татьяна Васильевна    с/т 8-924-606-60-86  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четская 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родникова Гал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924-617-4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ч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овалова Ольг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924-547-71-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епло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лков Александр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т -67-4-49                  с/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24-824-4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ельхоз участок КП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ур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-924-617-42-82</w:t>
            </w:r>
          </w:p>
        </w:tc>
      </w:tr>
    </w:tbl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16:00Z</dcterms:created>
  <dc:creator>Комп</dc:creator>
  <dc:description/>
  <dc:language>en-US</dc:language>
  <cp:lastModifiedBy>Пользователь</cp:lastModifiedBy>
  <cp:lastPrinted>2018-01-22T16:04:00Z</cp:lastPrinted>
  <dcterms:modified xsi:type="dcterms:W3CDTF">2018-02-09T03:16:00Z</dcterms:modified>
  <cp:revision>2</cp:revision>
  <dc:subject/>
  <dc:title/>
</cp:coreProperties>
</file>