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Черчет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 01 ЯНВАРЯ 2015 ГОДА ПО 31 ДЕКАБРЯ 2015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чтены доходы по основному месту работы, а также иные начисления, включая пенсию, доходы от преподавательск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и иной творческой деятельности, от вкладов в банках и иных кредитных организациях)</w:t>
      </w:r>
    </w:p>
    <w:p>
      <w:pPr>
        <w:pStyle w:val="Normal"/>
        <w:autoSpaceDE w:val="false"/>
        <w:spacing w:lineRule="auto" w:line="240" w:before="0" w:after="0"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60" w:type="dxa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986"/>
        <w:gridCol w:w="1843"/>
        <w:gridCol w:w="1418"/>
        <w:gridCol w:w="1701"/>
        <w:gridCol w:w="1276"/>
        <w:gridCol w:w="992"/>
        <w:gridCol w:w="1559"/>
        <w:gridCol w:w="1134"/>
        <w:gridCol w:w="1103"/>
        <w:gridCol w:w="1559"/>
        <w:gridCol w:w="1417"/>
      </w:tblGrid>
      <w:tr>
        <w:trPr>
          <w:trHeight w:val="480" w:hRule="atLeas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  </w:t>
              <w:br/>
              <w:t>отч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ая сумма  </w:t>
              <w:br/>
              <w:t xml:space="preserve">дохода за год,  </w:t>
              <w:br/>
              <w:t>руб.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сти,  </w:t>
              <w:br/>
              <w:t xml:space="preserve">принадлежащих на праве      </w:t>
              <w:br/>
              <w:t xml:space="preserve">собственности           </w:t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сти,  </w:t>
              <w:br/>
              <w:t xml:space="preserve">находящихся в пользовании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 </w:t>
              <w:br/>
              <w:t>транспортных</w:t>
              <w:br/>
              <w:t xml:space="preserve">средств,  </w:t>
              <w:br/>
              <w:t>вид, м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</w:t>
              <w:br/>
              <w:t xml:space="preserve">кв. 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лощадь,</w:t>
              <w:br/>
              <w:t xml:space="preserve">кв. м.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чёв  Сергей Никола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четского м.о. 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25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в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тского м.о.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1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6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одникова Гали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дминистрации Черчетского м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4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81,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6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ородникова Раиса Иванов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Черчетского м.о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79,4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40,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.в.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6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8:00Z</dcterms:created>
  <dc:creator>Urist</dc:creator>
  <dc:description/>
  <cp:keywords/>
  <dc:language>en-US</dc:language>
  <cp:lastModifiedBy>User</cp:lastModifiedBy>
  <cp:lastPrinted>2016-05-13T08:21:00Z</cp:lastPrinted>
  <dcterms:modified xsi:type="dcterms:W3CDTF">2016-06-28T03:33:00Z</dcterms:modified>
  <cp:revision>85</cp:revision>
  <dc:subject/>
  <dc:title/>
</cp:coreProperties>
</file>