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Муниципальное образование « Тайшетский район»</w:t>
      </w:r>
    </w:p>
    <w:p>
      <w:pPr>
        <w:pStyle w:val="Normal"/>
        <w:ind w:right="282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Черчетское муниципальное образование </w:t>
      </w:r>
    </w:p>
    <w:p>
      <w:pPr>
        <w:pStyle w:val="Normal"/>
        <w:ind w:right="70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            </w:t>
      </w:r>
    </w:p>
    <w:p>
      <w:pPr>
        <w:pStyle w:val="Normal"/>
        <w:ind w:right="707" w:hanging="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pBdr>
          <w:top w:val="double" w:sz="12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т 31 августа 2016 г.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Методики прогнозирования </w:t>
      </w:r>
    </w:p>
    <w:p>
      <w:pPr>
        <w:pStyle w:val="Normal"/>
        <w:rPr/>
      </w:pPr>
      <w:r>
        <w:rPr/>
        <w:t xml:space="preserve">поступлений доходов в бюджет </w:t>
      </w:r>
    </w:p>
    <w:p>
      <w:pPr>
        <w:pStyle w:val="Normal"/>
        <w:rPr/>
      </w:pPr>
      <w:r>
        <w:rPr/>
        <w:t>Черчет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Черчетского</w:t>
      </w:r>
      <w:r>
        <w:rPr>
          <w:bCs/>
        </w:rPr>
        <w:t xml:space="preserve">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Методику прогнозирования поступлений доходов в бюджет Черчетского</w:t>
      </w:r>
      <w:r>
        <w:rPr>
          <w:bCs/>
        </w:rPr>
        <w:t xml:space="preserve"> муниципального образования </w:t>
      </w:r>
      <w:r>
        <w:rPr/>
        <w:t xml:space="preserve">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местить настоящее постановление на официальном сайте администрации Черчет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рчетского муниципального образования                                                 С.Н.Чичёв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bookmarkStart w:id="2" w:name="sub_1000"/>
      <w:r>
        <w:rPr>
          <w:bCs/>
        </w:rPr>
        <w:t>УТВЕРЖДЕН</w:t>
      </w:r>
      <w:bookmarkEnd w:id="2"/>
      <w:r>
        <w:rPr>
          <w:bCs/>
        </w:rPr>
        <w:t>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/>
        <w:t>Черчетского</w:t>
      </w:r>
      <w:r>
        <w:rPr>
          <w:bCs/>
        </w:rPr>
        <w:t xml:space="preserve">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от 31 августа 2016 г № 38</w:t>
      </w:r>
    </w:p>
    <w:p>
      <w:pPr>
        <w:pStyle w:val="Normal"/>
        <w:autoSpaceDE w:val="false"/>
        <w:ind w:firstLine="510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доходов</w:t>
      </w:r>
    </w:p>
    <w:p>
      <w:pPr>
        <w:pStyle w:val="Normal"/>
        <w:jc w:val="center"/>
        <w:rPr/>
      </w:pPr>
      <w:r>
        <w:rPr>
          <w:b/>
        </w:rPr>
        <w:t>в бюджет Черчетского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ая Методика прогнозирования поступлений доходов в бюджет Черчетского </w:t>
      </w:r>
      <w:r>
        <w:rPr>
          <w:bCs/>
        </w:rPr>
        <w:t xml:space="preserve">муниципального образования </w:t>
      </w:r>
      <w:r>
        <w:rPr/>
        <w:t xml:space="preserve"> (далее – Методика) определяет порядок прогнозирования поступлений доходов в бюджет Черчетского муниципального образования (далее – бюджет муниципального образования), бюджетные полномочия главного администратора доходов которых осуществляются Администрацией Черчетского муниципального обра</w:t>
      </w:r>
      <w:r>
        <w:rPr>
          <w:bCs/>
        </w:rPr>
        <w:t>з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етодика применяется для прогнозирования поступлений доходов при формировании проекта бюджета Черчетского муниципального образования на очередной финансовый год и плановый период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еречень доходов бюджета муниципального образования, администрирование которых осуществляет Администрация Черчетского муниципального образования,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/>
      </w:pPr>
      <w:r>
        <w:rPr>
          <w:b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– 960 1 08 04020 01 1000 110)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    </w:t>
      </w:r>
      <w:r>
        <w:rPr/>
        <w:t>Государственная пошлина прогнозируется с учетом главы 25.3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 </w:t>
      </w:r>
      <w:r>
        <w:rPr/>
        <w:t>Прогнозирование государственной пошлины производится по следующей формуле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Пгос= (Ф х Кт) + Д, гд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гос – сумма госпошлины, прогнозируемая к поступлению в бюджет </w:t>
      </w:r>
      <w:r>
        <w:rPr>
          <w:bCs/>
        </w:rPr>
        <w:t>муниципального образования</w:t>
      </w:r>
      <w:r>
        <w:rPr/>
        <w:t>, в прогнозируемом г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Ф – фактические поступления госпошлины в бюджет </w:t>
      </w:r>
      <w:r>
        <w:rPr>
          <w:bCs/>
        </w:rPr>
        <w:t>муниципального образования</w:t>
      </w:r>
      <w:r>
        <w:rPr/>
        <w:t xml:space="preserve"> в отчетном г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2) </w:t>
      </w:r>
      <w:r>
        <w:rPr>
          <w:b/>
          <w:bCs/>
        </w:rPr>
        <w:t>Доходы, получаемые в виде арендной платы за земельные</w:t>
      </w:r>
      <w:r>
        <w:rPr/>
        <w:t xml:space="preserve"> </w:t>
      </w:r>
      <w:r>
        <w:rPr>
          <w:b/>
          <w:bCs/>
        </w:rPr>
        <w:t>участки, государственная собственность на которые не</w:t>
      </w:r>
      <w:r>
        <w:rPr/>
        <w:t xml:space="preserve"> </w:t>
      </w:r>
      <w:r>
        <w:rPr>
          <w:b/>
          <w:bCs/>
        </w:rPr>
        <w:t>разграничена и которые расположены в границах сельских поселений,</w:t>
      </w:r>
      <w:r>
        <w:rPr/>
        <w:t xml:space="preserve"> </w:t>
      </w:r>
      <w:r>
        <w:rPr>
          <w:b/>
          <w:bCs/>
        </w:rPr>
        <w:t>а также средства от продажи права на заключение договоров</w:t>
      </w:r>
      <w:r>
        <w:rPr/>
        <w:t xml:space="preserve"> </w:t>
      </w:r>
      <w:r>
        <w:rPr>
          <w:b/>
          <w:bCs/>
        </w:rPr>
        <w:t>аренды указанных земельных участков (КБК – 960 1 11 05013 10 0000 120)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3)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сельских поселения (КБК – 960 1 11 05025 10 0000 120)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, получаемого в виде арендной платы за земельные участки,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дохода, получаемого в виде арендной платы за земельные участки, используются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отчеты об исполнении бюджета за отчетный финансовый период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сумма годовых начислений арендной платы по договорам, заключенным по состоянию на первое число месяца составления прогноза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норматив отчисления в бюджет муниципального образования в соответствии с Бюджетным кодексом РФ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  </w:t>
      </w:r>
      <w:r>
        <w:rPr/>
        <w:t>В качестве метода расчета прогнозного объема поступлений доходов, получаемых в виде арендной платы за земельные участки, используется прямой расчет, осуществляемый по следующей формуле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АП = (Нп + Вп) х </w:t>
      </w:r>
      <w:r>
        <w:rPr>
          <w:b/>
          <w:lang w:val="en-US"/>
        </w:rPr>
        <w:t>N</w:t>
      </w:r>
      <w:r>
        <w:rPr>
          <w:b/>
        </w:rPr>
        <w:t>, гд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АП – прогноз  поступления арендной платы за земельные участки в бюджет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Нп – сумма начисленных платежей по арендной плате за земельные участки в бюджет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п –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/>
        <w:t>норматив отчисления в бюджет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67"/>
        <w:jc w:val="both"/>
        <w:rPr>
          <w:b/>
          <w:b/>
          <w:bCs/>
        </w:rPr>
      </w:pPr>
      <w:r>
        <w:rPr>
          <w:b/>
          <w:bCs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(КБК – 960 1 11 05035 10 0000 120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а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автономных учреждений) применяется метод прямого расчета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 от сдачи в аренду имущества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дохода от сдачи в аренду имущества используются:</w:t>
      </w:r>
    </w:p>
    <w:p>
      <w:pPr>
        <w:pStyle w:val="Normal"/>
        <w:rPr/>
      </w:pPr>
      <w:r>
        <w:rPr/>
        <w:t>- отчеты об исполнении бюджета за отчетный финансовый период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Положение о порядке передачи в аренду, безвозмездное пользование имущества </w:t>
      </w:r>
      <w:r>
        <w:rPr/>
        <w:t xml:space="preserve">Черчетского </w:t>
      </w:r>
      <w:r>
        <w:rPr>
          <w:bCs/>
        </w:rPr>
        <w:t xml:space="preserve">муниципального образования, утвержденное решением Думы </w:t>
      </w:r>
      <w:r>
        <w:rPr/>
        <w:t xml:space="preserve">Черчетского муниципального образования </w:t>
      </w:r>
      <w:r>
        <w:rPr>
          <w:bCs/>
        </w:rPr>
        <w:t xml:space="preserve"> от 20.07.2016г. № 88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дохода 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автономных учреждений) рассчитывается по форму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П</w:t>
      </w:r>
      <w:r>
        <w:rPr>
          <w:i/>
        </w:rPr>
        <w:t>им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х Ст, где</w:t>
      </w:r>
    </w:p>
    <w:p>
      <w:pPr>
        <w:pStyle w:val="Normal"/>
        <w:spacing w:lineRule="auto" w:line="276"/>
        <w:ind w:firstLine="567"/>
        <w:jc w:val="both"/>
        <w:rPr/>
      </w:pPr>
      <w:r>
        <w:fldChar w:fldCharType="begin"/>
      </w:r>
      <w:r>
        <w:rPr>
          <w:position w:val="-8"/>
          <w:i/>
        </w:rPr>
        <w:instrText xml:space="preserve"> QUOTE _x0001_ </w:instrText>
      </w:r>
      <w:r>
        <w:rPr>
          <w:i/>
          <w:position w:val="-8"/>
        </w:rPr>
      </w:r>
      <w:r>
        <w:rPr>
          <w:position w:val="-8"/>
          <w:i/>
        </w:rPr>
        <w:fldChar w:fldCharType="separate"/>
      </w:r>
      <w:r>
        <w:rPr>
          <w:i/>
          <w:position w:val="-8"/>
        </w:rPr>
      </w:r>
      <w:r>
        <w:rPr>
          <w:i/>
          <w:position w:val="-8"/>
        </w:rPr>
        <w:drawing>
          <wp:inline distT="0" distB="0" distL="0" distR="0">
            <wp:extent cx="514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8"/>
        </w:rPr>
      </w:r>
      <w:r>
        <w:rPr>
          <w:position w:val="-8"/>
          <w:i/>
        </w:rPr>
        <w:fldChar w:fldCharType="end"/>
      </w:r>
      <w:r>
        <w:rPr/>
        <w:t>- объем прогноза дохода, получаемого в виде арендной платы</w:t>
      </w:r>
      <w:r>
        <w:rPr>
          <w:sz w:val="32"/>
          <w:szCs w:val="32"/>
        </w:rPr>
        <w:t xml:space="preserve">  </w:t>
      </w:r>
      <w:r>
        <w:rPr/>
        <w:t>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/>
        <w:t>– размер площади сдаваемого объе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Ст – </w:t>
      </w:r>
      <w:r>
        <w:rPr/>
        <w:t>ставка арендной платы за 1 м</w:t>
      </w:r>
      <w:r>
        <w:rPr>
          <w:vertAlign w:val="superscript"/>
        </w:rPr>
        <w:t xml:space="preserve">2  </w:t>
      </w:r>
      <w:r>
        <w:rPr/>
        <w:t>в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ом данных о размере площади сдаваемого объекта является договоры аренды недвижимого имущества, заключенные с арендаторами по состоянию на первое число месяца составления прогноза, планируемые к заключению в очередном финансовом году (плановом период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ом данных о ставке арендной платы за  1 м</w:t>
      </w:r>
      <w:r>
        <w:rPr>
          <w:vertAlign w:val="superscript"/>
        </w:rPr>
        <w:t xml:space="preserve">2  </w:t>
      </w:r>
      <w:r>
        <w:rPr/>
        <w:t>в год является установленная решением Думы Черчетского муниципального образования базовая величина арендной платы за пользованием недвижимым имуществом Черчетского муниципального образования  на дату составления прогноз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67"/>
        <w:jc w:val="both"/>
        <w:rPr/>
      </w:pPr>
      <w:r>
        <w:rPr>
          <w:b/>
          <w:bCs/>
        </w:rPr>
        <w:t>Прочие поступления от  использования  имущества, находящегося в собственности сельских поселений (за исключением</w:t>
      </w:r>
      <w:r>
        <w:rPr/>
        <w:t xml:space="preserve"> </w:t>
      </w:r>
      <w:r>
        <w:rPr>
          <w:b/>
          <w:bCs/>
        </w:rPr>
        <w:t>имущества муниципальных бюджетных и автономных учреждений, а также имущества муниципальных унитарных предприятий,</w:t>
      </w:r>
      <w:r>
        <w:rPr/>
        <w:t xml:space="preserve"> </w:t>
      </w:r>
      <w:r>
        <w:rPr>
          <w:b/>
          <w:bCs/>
        </w:rPr>
        <w:t>в том числе казенных) (КБК – 960 1 11 09045 10 0000 120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а от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именяется метод прямого расчета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 от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спользуются:</w:t>
      </w:r>
    </w:p>
    <w:p>
      <w:pPr>
        <w:pStyle w:val="Normal"/>
        <w:jc w:val="both"/>
        <w:rPr/>
      </w:pPr>
      <w:r>
        <w:rPr/>
        <w:t>- отчеты об исполнении бюджета за отчетный финансовый период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Положение о порядке передачи в аренду, безвозмездное пользование имущества </w:t>
      </w:r>
      <w:r>
        <w:rPr/>
        <w:t>Черчетского</w:t>
      </w:r>
      <w:r>
        <w:rPr>
          <w:bCs/>
        </w:rPr>
        <w:t xml:space="preserve"> муниципального образования, утвержденное решением Думы </w:t>
      </w:r>
      <w:r>
        <w:rPr/>
        <w:t xml:space="preserve">Черчетского </w:t>
      </w:r>
      <w:r>
        <w:rPr>
          <w:bCs/>
        </w:rPr>
        <w:t>муниципального образования от 20.07.2016г № 88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Прогноз поступления прочих доходов от использования имущества, находящегося в собственности сельских поселений, в бюджет муниципального образования рассчитывается по следующей формуле: </w:t>
      </w:r>
    </w:p>
    <w:p>
      <w:pPr>
        <w:pStyle w:val="Normal"/>
        <w:rPr/>
      </w:pPr>
      <w:r>
        <w:rPr/>
        <w:t>Ппд = (Sб х Цб + Sс х Цс) х 12 х Псб , где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д -   прогнозируемая сумма поступления прочих доходов, поступающая в бюджет муниципального образования, на прогнозируемый год;</w:t>
      </w:r>
    </w:p>
    <w:p>
      <w:pPr>
        <w:pStyle w:val="Normal"/>
        <w:rPr/>
      </w:pPr>
      <w:r>
        <w:rPr/>
        <w:t>Sб -  общая площадь благоустроенного жилого фонда;</w:t>
      </w:r>
    </w:p>
    <w:p>
      <w:pPr>
        <w:pStyle w:val="Normal"/>
        <w:rPr/>
      </w:pPr>
      <w:r>
        <w:rPr/>
        <w:t>Sс -   общая площадь неблагоустроенного жилого фонда;</w:t>
      </w:r>
    </w:p>
    <w:p>
      <w:pPr>
        <w:pStyle w:val="Normal"/>
        <w:rPr/>
      </w:pPr>
      <w:r>
        <w:rPr/>
        <w:t>Цб – стоимость 1 квадратного метра найма жилья в благоустроенном фонде;</w:t>
      </w:r>
    </w:p>
    <w:p>
      <w:pPr>
        <w:pStyle w:val="Normal"/>
        <w:rPr/>
      </w:pPr>
      <w:r>
        <w:rPr/>
        <w:t>Цс -  стоимость 1 квадратного метра найма жилья в неблагоустроенном фонде;</w:t>
      </w:r>
    </w:p>
    <w:p>
      <w:pPr>
        <w:pStyle w:val="Normal"/>
        <w:rPr/>
      </w:pPr>
      <w:r>
        <w:rPr/>
        <w:t>Псб -  средний процент сбора платеж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6) Доходы от продажи земельных участков, государственная собственность на которые не разграничена и которые расположены в границах сельских поселений (КБК – 960 1 14 06013 10 0000 430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/>
        <w:t>Прогноз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в бюджет поселения рассчитывается по следующей форму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Ппзу= ((Ф х Кт) + Д) х </w:t>
      </w:r>
      <w:r>
        <w:rPr>
          <w:b/>
          <w:lang w:val="en-US"/>
        </w:rPr>
        <w:t>N</w:t>
      </w:r>
      <w:r>
        <w:rPr>
          <w:b/>
        </w:rPr>
        <w:t>, где </w:t>
      </w:r>
    </w:p>
    <w:p>
      <w:pPr>
        <w:pStyle w:val="Normal"/>
        <w:jc w:val="both"/>
        <w:rPr/>
      </w:pPr>
      <w:r>
        <w:rPr/>
        <w:t>П</w:t>
      </w:r>
      <w:r>
        <w:rPr>
          <w:i/>
        </w:rPr>
        <w:t xml:space="preserve">пзу </w:t>
      </w:r>
      <w:r>
        <w:rPr/>
        <w:t>– сумма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прогнозируемая к поступлению в бюджет муниципального образования, в прогнозируемом году;</w:t>
      </w:r>
    </w:p>
    <w:p>
      <w:pPr>
        <w:pStyle w:val="Normal"/>
        <w:jc w:val="both"/>
        <w:rPr/>
      </w:pPr>
      <w:r>
        <w:rPr/>
        <w:t>Ф – фактические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бюджет муниципального образования в отчетном году;</w:t>
      </w:r>
    </w:p>
    <w:p>
      <w:pPr>
        <w:pStyle w:val="Normal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jc w:val="both"/>
        <w:rPr/>
      </w:pPr>
      <w:r>
        <w:rPr/>
        <w:t>Д – дополнительные (+) или выпадающие (-) доходы бюджета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 в прогнозируемом году, связанные с изменениями налогового и бюджетного законодательства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/>
        <w:t>норматив отчисления в бюджет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сельских поселений (КБК – 960 1 13 01995 10 0000 130)</w:t>
      </w:r>
    </w:p>
    <w:p>
      <w:pPr>
        <w:pStyle w:val="Normal"/>
        <w:ind w:firstLine="540"/>
        <w:jc w:val="both"/>
        <w:rPr/>
      </w:pPr>
      <w:r>
        <w:rPr/>
        <w:t xml:space="preserve">Прогноз поступлений доходов муниципальных казенных учреждений от оказания платных услуг (работ) составляется с учетом данных, представляемых учреждениями культуры в соответствии с их утвержденными методиками расчета. </w:t>
      </w:r>
    </w:p>
    <w:p>
      <w:pPr>
        <w:pStyle w:val="Normal"/>
        <w:ind w:firstLine="540"/>
        <w:jc w:val="both"/>
        <w:rPr/>
      </w:pPr>
      <w:r>
        <w:rPr/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Прочие доходы от компенсации затрат бюджетов сельских поселений (КБК – 960 1 13 02995 10 0000 130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остав прочих доходов от компенсации затрат бюджетов сельских поселений включаются доходы от возврата средств Фонда социального страхования Российской Федерации прошлых л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b/>
          <w:b/>
        </w:rPr>
      </w:pPr>
      <w:r>
        <w:rPr>
          <w:b/>
        </w:rPr>
        <w:t xml:space="preserve">Прочие поступления от денежных взысканий (штрафов) и иных сумм в возмещение ущерба, зачисляемые в бюджеты сельских поселений (КБК – 960 1 16 90050 10 0000 140)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аемые в результате применения мер гражданско-правовой, административной и уголовной ответственности, в том числе штрафы, компенсации, а также средства, получаемые в возмещение вреда, причиненного муниципальному образованию,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Невыясненные поступления, зачисляемые в бюджеты сельских поселений  (КБК -960 1 17 01050 10 0000 180)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инимаются равными ну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Прочие неналоговые доходы бюджетов сельских поселений (КБК - 960 1 17 05050 10 0000 180)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от прочих неналоговых доходов осуществляются исходя из ожидаемого поступления в текущем году с учетом динамики поступления за три года, предшествующие планируемом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Безвозмездные поступления из других бюджетов бюджетной системы (КБК -960 2 02 00000 00 0000 000)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567"/>
        <w:jc w:val="both"/>
        <w:rPr>
          <w:b/>
          <w:b/>
        </w:rPr>
      </w:pPr>
      <w:r>
        <w:rPr>
          <w:b/>
        </w:rPr>
        <w:t>Прочие безвозмездные поступления в бюджеты сельских поселений (КБК – 960 2 07 05030 10 0000 180)</w:t>
      </w:r>
    </w:p>
    <w:p>
      <w:pPr>
        <w:pStyle w:val="Normal"/>
        <w:ind w:firstLine="567"/>
        <w:jc w:val="both"/>
        <w:rPr/>
      </w:pPr>
      <w:r>
        <w:rPr/>
        <w:t>При формировании прогноза поступлений прочих безвозмездных поступлений в бюджет муниципального образования учитываются заключенные Администрацией Черчетского муниципального образования соглашений (договоров) о перечислении в бюджет муниципального образования безвозмездных поступлений, определяющих прогнозируемый объем указанного вида доход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– 960 2 08 05000 10 0000 180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шеуказанные операции в отношении бюджета муниципального образования осуществляет Федеральное казначейство. Поступления по данному КБК всегда равны нулю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 (КБК – 960 2 18 05010 10 0000 151)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, из бюджетов сельских поселений (КБК – 960 2 19 05000 10 0000 151)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поступлений в бюджет муниципального образования доходов по КБК 960 2 19 05000 10 0000 151 не является положительным число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огнозирование доходов согласно пунктов 15 и 16 пункта 4 настоящей Методики на этапе формирования проекта бюджета муниципального образова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ъем указанных доходов подлежит включению в доходную часть бюджета муниципального образования в течение финансового года с учетом информации о фактическом их поступлении на дату прогнозирования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 процессе исполнения бюджета муниципального образования возможна корректировка объема прогноза поступлений доходов на сумму превышения фактического объема их поступления в теку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Черчетского муниципального образования                                       С.Н.Чичёв                      </w:t>
        <w:tab/>
        <w:tab/>
        <w:tab/>
        <w:t xml:space="preserve">   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19:00Z</dcterms:created>
  <dc:creator>User</dc:creator>
  <dc:description/>
  <cp:keywords/>
  <dc:language>en-US</dc:language>
  <cp:lastModifiedBy>Пользователь</cp:lastModifiedBy>
  <cp:lastPrinted>2016-08-31T09:25:00Z</cp:lastPrinted>
  <dcterms:modified xsi:type="dcterms:W3CDTF">2016-08-31T00:29:00Z</dcterms:modified>
  <cp:revision>4</cp:revision>
  <dc:subject/>
  <dc:title/>
</cp:coreProperties>
</file>